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  №   83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 З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1:41:0050104:1, </w:t>
      </w:r>
    </w:p>
    <w:p>
      <w:pPr>
        <w:pStyle w:val="Normal"/>
        <w:rPr/>
      </w:pPr>
      <w:r>
        <w:rPr>
          <w:sz w:val="28"/>
          <w:szCs w:val="28"/>
        </w:rPr>
        <w:t>расположенного  по адресу:  Ростовская область, Цимля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, ул.  Советская д. 77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 обращением гр. Высоцкой В.П. от 31.07.2018г.   № 419 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Земельному  участку общей площадью 2350 кв. м,  с кадастровым  номером  61:41:0050104:1,  из категории земель: земли населенных пунктов, с разрешенным видом использования для  ведения  личного подсобного хозяйства, с  адресом ориентира: Ростовская область, Цимлянский р-н, ст. Маркинская, ул.  Советская д.77/1,    -  присвоить новый адрес: ,  Ростовская область,  Цимлянский район, Маркинское сельское поселение, ст. Маркинская,  ул. Советская д.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46:00Z</dcterms:created>
  <dc:creator>Preinstalled User</dc:creator>
  <dc:description/>
  <dc:language>en-US</dc:language>
  <cp:lastModifiedBy>Алла</cp:lastModifiedBy>
  <cp:lastPrinted>2018-07-31T08:58:00Z</cp:lastPrinted>
  <dcterms:modified xsi:type="dcterms:W3CDTF">2018-07-31T06:04:00Z</dcterms:modified>
  <cp:revision>5</cp:revision>
  <dc:subject/>
  <dc:title>ГЛАВА АДМИНИСТРАЦИИ ЦИМЛЯНСКОГО РАЙОНА</dc:title>
</cp:coreProperties>
</file>