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г.                                      №   8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зменении  адреса  ЗУ, общей площадью 407к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61:41:0050108:4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 по адресу: Ростов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ий р-н, ст. Маркин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 Центральная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 обращением гр. Тадевосян Ж.Г. от 31.07.2018г. № 420 и в соответствии с  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Земельному участку общей площадью 407 кв. м,  с кадастровым  номером  61:41:0050108:46,  из категории  земель:  земли населенных пунктов,  с  разрешенным видом использования для размещения  автогаража, с  существующим адресом: Ростовская область, Цимлянский р-н, ст. Маркинская,  ул.  Центральная 3,   -  присвоить  новый адрес: Россия,   Ростовская область,  Цимлянский район,  Маркинское сельское поселение, ст. Маркинская,  ул. Некрасова 2-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28:00Z</dcterms:created>
  <dc:creator>Preinstalled User</dc:creator>
  <dc:description/>
  <cp:keywords/>
  <dc:language>en-US</dc:language>
  <cp:lastModifiedBy>Алла</cp:lastModifiedBy>
  <cp:lastPrinted>2018-07-31T11:00:00Z</cp:lastPrinted>
  <dcterms:modified xsi:type="dcterms:W3CDTF">2018-07-31T12:58:00Z</dcterms:modified>
  <cp:revision>6</cp:revision>
  <dc:subject/>
  <dc:title>ГЛАВА АДМИНИСТРАЦИИ ЦИМЛЯНСКОГО РАЙОНА</dc:title>
</cp:coreProperties>
</file>