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8 г.                                      №   85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зменении  адреса  зд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61:41:0050110:17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 по адресу: Ростовская обл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ий р-н, ст. Маркин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 Центральная, д.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 обращением гр. Тадевосян Ж.Г. от 31.07.2018г. № 421 и в соответствии с    Федеральным законом от 28.12.2013г. № 443-ФЗ «О  федеральной информационной  адресной системе и внесении изменений  в  Федеральный закон № 131-ФЗ « 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Зданию (нежилое) общей площадью116,4 кв. м,  с кадастровым  номером  61:41:0050110:178,  с  адресом:  Россия, Ростовская область, Цимлянский р-н, ст. Маркинская, ул.  Центральная, дом №5    -  изменить на новый адрес: Россия,   Ростовская область,  Цимлянский район,  Маркинское сельское поселение, ст. Маркинская,  ул. Некрасова 2-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настоящего постановления возложить на  ведущего специалиста Администрации Маркинского сельского поселения  по вопросам  имущественных и земельных  отношений 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28:00Z</dcterms:created>
  <dc:creator>Preinstalled User</dc:creator>
  <dc:description/>
  <dc:language>en-US</dc:language>
  <cp:lastModifiedBy>Алла</cp:lastModifiedBy>
  <cp:lastPrinted>2018-07-31T11:00:00Z</cp:lastPrinted>
  <dcterms:modified xsi:type="dcterms:W3CDTF">2018-07-31T08:20:00Z</dcterms:modified>
  <cp:revision>5</cp:revision>
  <dc:subject/>
  <dc:title>ГЛАВА АДМИНИСТРАЦИИ ЦИМЛЯНСКОГО РАЙОНА</dc:title>
</cp:coreProperties>
</file>