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kern w:val="2"/>
          <w:sz w:val="28"/>
          <w:szCs w:val="28"/>
          <w:u w:val="single"/>
        </w:rPr>
      </w:pPr>
      <w:r>
        <w:rPr>
          <w:kern w:val="2"/>
          <w:sz w:val="28"/>
          <w:szCs w:val="28"/>
          <w:u w:val="single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0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8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Маркинская</w:t>
            </w:r>
          </w:p>
        </w:tc>
      </w:tr>
    </w:tbl>
    <w:p>
      <w:pPr>
        <w:pStyle w:val="Normal"/>
        <w:overflowPunct w:val="false"/>
        <w:autoSpaceDE w:val="false"/>
        <w:spacing w:lineRule="auto" w:line="312"/>
        <w:jc w:val="both"/>
        <w:rPr>
          <w:rFonts w:ascii="AG Souvenir;Times New Roman" w:hAnsi="AG Souvenir;Times New Roman" w:cs="AG Souvenir;Times New Roman"/>
          <w:spacing w:val="38"/>
          <w:sz w:val="16"/>
          <w:szCs w:val="20"/>
          <w:vertAlign w:val="superscript"/>
        </w:rPr>
      </w:pPr>
      <w:r>
        <w:rPr>
          <w:rFonts w:cs="AG Souvenir;Times New Roman" w:ascii="AG Souvenir;Times New Roman" w:hAnsi="AG Souvenir;Times New Roman"/>
          <w:spacing w:val="38"/>
          <w:sz w:val="16"/>
          <w:szCs w:val="20"/>
          <w:vertAlign w:val="superscript"/>
        </w:rPr>
      </w:r>
    </w:p>
    <w:p>
      <w:pPr>
        <w:pStyle w:val="Heading4"/>
        <w:spacing w:lineRule="auto" w:line="240"/>
        <w:jc w:val="both"/>
        <w:rPr/>
      </w:pPr>
      <w:r>
        <w:rPr>
          <w:rFonts w:cs="Times New Roman" w:ascii="Times New Roman" w:hAnsi="Times New Roman"/>
          <w:spacing w:val="0"/>
        </w:rPr>
        <w:t xml:space="preserve">О внесении изменений в постановление </w:t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№</w:t>
      </w:r>
      <w:r>
        <w:rPr>
          <w:rFonts w:cs="Times New Roman" w:ascii="Times New Roman" w:hAnsi="Times New Roman"/>
          <w:spacing w:val="0"/>
        </w:rPr>
        <w:t>18 от 24.02.2016г. «О создании комиссии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  <w:t>и обеспечению пожарной безопасности</w:t>
      </w:r>
    </w:p>
    <w:p>
      <w:pPr>
        <w:pStyle w:val="Heading5"/>
        <w:spacing w:lineRule="auto" w:line="240"/>
        <w:rPr/>
      </w:pPr>
      <w:r>
        <w:rPr/>
        <w:t xml:space="preserve">Маркинского сельского поселения </w:t>
      </w:r>
    </w:p>
    <w:p>
      <w:pPr>
        <w:pStyle w:val="Heading5"/>
        <w:spacing w:lineRule="auto" w:line="240"/>
        <w:rPr/>
      </w:pPr>
      <w:r>
        <w:rPr/>
        <w:t>Цимлянского района Ростовской области»</w:t>
      </w:r>
    </w:p>
    <w:p>
      <w:pPr>
        <w:pStyle w:val="Normal"/>
        <w:overflowPunct w:val="false"/>
        <w:autoSpaceDE w:val="false"/>
        <w:spacing w:lineRule="auto" w:line="336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ind w:hanging="0"/>
        <w:rPr/>
      </w:pPr>
      <w:r>
        <w:rPr>
          <w:lang w:val="ru-RU"/>
        </w:rPr>
        <w:t xml:space="preserve">    </w:t>
      </w:r>
      <w:r>
        <w:rPr>
          <w:lang w:val="ru-RU"/>
        </w:rPr>
        <w:t>В связи с кадровым изменением руководящего состава Администрации Маркинского сельского поселения, руководствуясь Уставом муниципального образования «Маркинское сельское поселение»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Postan"/>
        <w:rPr/>
      </w:pPr>
      <w:r>
        <w:rPr/>
        <w:t>П О С Т А Н О В Л Я Ю:</w:t>
      </w:r>
    </w:p>
    <w:p>
      <w:pPr>
        <w:pStyle w:val="Normal"/>
        <w:overflowPunct w:val="false"/>
        <w:autoSpaceDE w:val="false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BodyText2"/>
        <w:numPr>
          <w:ilvl w:val="0"/>
          <w:numId w:val="2"/>
        </w:numPr>
        <w:jc w:val="left"/>
        <w:rPr/>
      </w:pPr>
      <w:r>
        <w:rPr/>
        <w:t xml:space="preserve">Назначить: </w:t>
      </w:r>
    </w:p>
    <w:p>
      <w:pPr>
        <w:pStyle w:val="BodyText2"/>
        <w:numPr>
          <w:ilvl w:val="1"/>
          <w:numId w:val="2"/>
        </w:numPr>
        <w:ind w:left="0" w:hanging="0"/>
        <w:jc w:val="left"/>
        <w:rPr/>
      </w:pPr>
      <w:r>
        <w:rPr/>
        <w:t>Председатель комиссии по чрезвычайным ситуациям и пожарной безопасности (КЧС и ПБ) Маркинского сельского поселения - глава Администрации Маркинского сельского поселения – Кулягина О.С.</w:t>
      </w:r>
    </w:p>
    <w:p>
      <w:pPr>
        <w:pStyle w:val="BodyText2"/>
        <w:numPr>
          <w:ilvl w:val="1"/>
          <w:numId w:val="2"/>
        </w:numPr>
        <w:ind w:left="0" w:hanging="0"/>
        <w:jc w:val="left"/>
        <w:rPr/>
      </w:pPr>
      <w:r>
        <w:rPr/>
        <w:t>Заместитель председателя (КЧС и ПБ)- главный специалист – Донскова И.С.</w:t>
      </w:r>
    </w:p>
    <w:p>
      <w:pPr>
        <w:pStyle w:val="BodyText2"/>
        <w:numPr>
          <w:ilvl w:val="1"/>
          <w:numId w:val="2"/>
        </w:numPr>
        <w:ind w:left="0" w:hanging="0"/>
        <w:jc w:val="left"/>
        <w:rPr/>
      </w:pPr>
      <w:r>
        <w:rPr/>
        <w:t xml:space="preserve">Секретарь комиссии- </w:t>
      </w:r>
      <w:r>
        <w:rPr>
          <w:szCs w:val="28"/>
        </w:rPr>
        <w:t>старший инспектор по социальным вопросам - Берест Т.Н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сектора -Таранова В.А.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инспектор ГО ЧС и ПБ Маркинского сельского поселения - Гейн В.Г.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 xml:space="preserve">По согласованию: </w:t>
      </w:r>
    </w:p>
    <w:p>
      <w:pPr>
        <w:pStyle w:val="Normal"/>
        <w:overflowPunct w:val="false"/>
        <w:autoSpaceDE w:val="false"/>
        <w:rPr>
          <w:sz w:val="28"/>
        </w:rPr>
      </w:pPr>
      <w:r>
        <w:rPr>
          <w:sz w:val="28"/>
        </w:rPr>
        <w:t>-  медицинский работник Маркинской амбулатории - Никифорова Н.А.;</w:t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- руководитель ОАО «ПСХ Маркинское - Сосова Г.В.; </w:t>
      </w:r>
    </w:p>
    <w:p>
      <w:pPr>
        <w:pStyle w:val="Normal"/>
        <w:tabs>
          <w:tab w:val="clear" w:pos="708"/>
          <w:tab w:val="left" w:pos="343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уководитель СПК «Степное»-Иванов М.А.</w:t>
      </w:r>
    </w:p>
    <w:p>
      <w:pPr>
        <w:pStyle w:val="BodyText2"/>
        <w:rPr/>
      </w:pPr>
      <w:r>
        <w:rPr/>
        <w:t xml:space="preserve">          </w:t>
      </w:r>
      <w:r>
        <w:rPr/>
        <w:t>2. Утвердить Положение о комиссии по предупреждению и ликвидации чрезвычайных ситуаций и обеспечению пожарной безопасности Маркинского сельского поселения Цимлянского района Ростовской области согласно приложения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3. Старшему инспектору по ГОЧС и ПБ Маркинского сельского поселения Гейн В.Г.- разработать функциональные обязанности каждому члену комиссии.</w:t>
      </w:r>
    </w:p>
    <w:p>
      <w:pPr>
        <w:pStyle w:val="BodyTextIndent2"/>
        <w:keepNext w:val="true"/>
        <w:ind w:left="0" w:hanging="0"/>
        <w:rPr/>
      </w:pPr>
      <w:r>
        <w:rPr/>
        <w:t xml:space="preserve">    </w:t>
      </w:r>
      <w:r>
        <w:rPr/>
        <w:t>4. При персональных изменениях в составе комиссии обязанности членов замещаются по должностям.</w:t>
      </w:r>
    </w:p>
    <w:p>
      <w:pPr>
        <w:pStyle w:val="BodyTextIndent2"/>
        <w:ind w:left="0" w:hanging="0"/>
        <w:rPr/>
      </w:pPr>
      <w:r>
        <w:rPr/>
        <w:t xml:space="preserve">    </w:t>
      </w:r>
      <w:r>
        <w:rPr/>
        <w:t>5. Контроль за выполнением настоящего постановления оставляю за собой.</w:t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</w:r>
    </w:p>
    <w:p>
      <w:pPr>
        <w:pStyle w:val="BodyTextIndent2"/>
        <w:ind w:left="0" w:firstLine="720"/>
        <w:rPr/>
      </w:pPr>
      <w:r>
        <w:rPr/>
        <w:t>Глава Администрации</w:t>
      </w:r>
    </w:p>
    <w:p>
      <w:pPr>
        <w:pStyle w:val="BodyTextIndent2"/>
        <w:ind w:left="0" w:firstLine="720"/>
        <w:rPr/>
      </w:pPr>
      <w:r>
        <w:rPr/>
        <w:t xml:space="preserve">Маркинского сельского поселения         </w:t>
        <w:tab/>
        <w:tab/>
        <w:tab/>
        <w:tab/>
        <w:t xml:space="preserve"> О.С. Кулягина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BodyTextIndent2"/>
        <w:spacing w:lineRule="auto" w:line="336"/>
        <w:ind w:left="0" w:firstLine="720"/>
        <w:rPr/>
      </w:pPr>
      <w:r>
        <w:rPr/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6237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right"/>
        <w:rPr/>
      </w:pPr>
      <w:r>
        <w:rPr/>
        <w:t xml:space="preserve">Приложение  </w:t>
      </w:r>
    </w:p>
    <w:p>
      <w:pPr>
        <w:pStyle w:val="Style13"/>
        <w:jc w:val="right"/>
        <w:rPr/>
      </w:pPr>
      <w:r>
        <w:rPr/>
        <w:t xml:space="preserve">к постановлению </w:t>
      </w:r>
    </w:p>
    <w:p>
      <w:pPr>
        <w:pStyle w:val="Style13"/>
        <w:jc w:val="right"/>
        <w:rPr/>
      </w:pPr>
      <w:r>
        <w:rPr/>
        <w:t xml:space="preserve">главы Администрации </w:t>
      </w:r>
    </w:p>
    <w:p>
      <w:pPr>
        <w:pStyle w:val="Style13"/>
        <w:jc w:val="right"/>
        <w:rPr/>
      </w:pPr>
      <w:r>
        <w:rPr/>
        <w:t xml:space="preserve">Маркинского сельского поселения </w:t>
      </w:r>
    </w:p>
    <w:p>
      <w:pPr>
        <w:pStyle w:val="Style13"/>
        <w:jc w:val="right"/>
        <w:rPr/>
      </w:pPr>
      <w:r>
        <w:rPr/>
        <w:t>от 01.02.2018 г. № 9</w:t>
      </w:r>
    </w:p>
    <w:p>
      <w:pPr>
        <w:pStyle w:val="Normal"/>
        <w:tabs>
          <w:tab w:val="clear" w:pos="708"/>
          <w:tab w:val="left" w:pos="5495" w:leader="none"/>
          <w:tab w:val="left" w:pos="9542" w:leader="none"/>
        </w:tabs>
        <w:overflowPunct w:val="false"/>
        <w:autoSpaceDE w:val="false"/>
        <w:ind w:left="623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spacing w:lineRule="exact" w:line="2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ОЛОЖЕНИЕ</w:t>
      </w:r>
    </w:p>
    <w:p>
      <w:pPr>
        <w:pStyle w:val="Style13"/>
        <w:rPr/>
      </w:pPr>
      <w:r>
        <w:rPr>
          <w:b/>
          <w:sz w:val="28"/>
          <w:szCs w:val="28"/>
        </w:rPr>
        <w:t>о комиссии по предупреждению и ликвидации чрезвычайных ситуаций и пожарной безопасности Маркинского сельского поселения</w:t>
      </w:r>
    </w:p>
    <w:p>
      <w:pPr>
        <w:pStyle w:val="BodyTextInden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>Комиссия по предупреждению и ликвидации чрезвычайных ситуаций и пожарной безопасности Маркинского сельского поселения (далее – комиссия) создается в целях координации, организации и выполнения работ по предупреждению и ликвидации чрезвычайных ситуаций и обеспечению пожарной безопасности в Маркинском сельском поселении.</w:t>
      </w:r>
    </w:p>
    <w:p>
      <w:pPr>
        <w:pStyle w:val="TextBody"/>
        <w:ind w:firstLine="72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о- правовыми актами Законодательного Собрания Ростовской области и  Главы Администрации (Губернатора) Ростовской области, Главы Администрации района, Собрания депутатов Маркинского сельского поселения и Главы Маркинского сельского поселения, регулирующими вопросы предупреждения и ликвидации чрезвычайных ситуаций и обеспечения пожарной безопасности, а также настоящим Положением.</w:t>
      </w:r>
    </w:p>
    <w:p>
      <w:pPr>
        <w:pStyle w:val="TextBody"/>
        <w:ind w:firstLine="720"/>
        <w:rPr/>
      </w:pPr>
      <w:r>
        <w:rPr/>
        <w:t>Комиссия осуществляет свою деятельность во взаимодействии с заинтересованными службами ГОЧС и ПБ Цимлянского района, учреждениями, организациями и предприятиями сельского поселения.</w:t>
      </w:r>
    </w:p>
    <w:p>
      <w:pPr>
        <w:pStyle w:val="TextBody"/>
        <w:ind w:firstLine="567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2. Основные задачи, функции и права комиссии.</w:t>
      </w:r>
    </w:p>
    <w:p>
      <w:pPr>
        <w:pStyle w:val="TextBody"/>
        <w:ind w:firstLine="567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</w:t>
      </w:r>
      <w:r>
        <w:rPr/>
        <w:t>2.1. Основными задачами комиссии являются: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>- организация и контроль за осуществлением мероприятий по предупреждению, ликвидации чрезвычайных ситуаций и обеспечения пожарной безопасности;</w:t>
      </w:r>
    </w:p>
    <w:p>
      <w:pPr>
        <w:pStyle w:val="TextBody"/>
        <w:ind w:firstLine="720"/>
        <w:jc w:val="both"/>
        <w:rPr/>
      </w:pPr>
      <w:r>
        <w:rPr/>
        <w:t>- координация деятельности органов управления и сил сельского звена областной подсистемы единой государственной системы предупреждения и ликвидации чрезвычайных ситуаций (РЗ ОП РСЧС);</w:t>
      </w:r>
    </w:p>
    <w:p>
      <w:pPr>
        <w:pStyle w:val="TextBody"/>
        <w:ind w:firstLine="720"/>
        <w:jc w:val="both"/>
        <w:rPr/>
      </w:pPr>
      <w:r>
        <w:rPr/>
        <w:t xml:space="preserve">- обеспечение согласованности действий с органами управления районного звена ОП РСЧС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 на территории сельского поселения; </w:t>
      </w:r>
    </w:p>
    <w:p>
      <w:pPr>
        <w:pStyle w:val="TextBody"/>
        <w:ind w:firstLine="720"/>
        <w:jc w:val="both"/>
        <w:rPr/>
      </w:pPr>
      <w:r>
        <w:rPr/>
        <w:t>- рассмотрение и подготовка предложений о разработке новых и внесении изменений в существующие нормативные правовые акты в области защиты населения и территорий Маркинского сельского поселения от чрезвычайных ситуаций и по вопросам пожарной безопасности, анализ практики их применения;</w:t>
      </w:r>
    </w:p>
    <w:p>
      <w:pPr>
        <w:pStyle w:val="Normal"/>
        <w:overflowPunct w:val="false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</w:rPr>
        <w:t>- формирование предложений по реализации мер, направленных на борьбу с пожарами;</w:t>
      </w:r>
    </w:p>
    <w:p>
      <w:pPr>
        <w:pStyle w:val="TextBody"/>
        <w:ind w:firstLine="720"/>
        <w:jc w:val="both"/>
        <w:rPr/>
      </w:pPr>
      <w:r>
        <w:rPr/>
        <w:t>- взаимодействие с комиссиями по предупреждению и ликвидации чрезвычайных ситуаций и обеспечению пожарной безопасности соседних районов, городских и сельских поселений по вопросам предупреждения и ликвидации чрезвычайных ситуаций и пожаров, а в случае необходимости – принятие решения о направлении сил и средств для оказания помощи этим комиссиям в ликвидации чрезвычайных ситуаций и пожаров;</w:t>
      </w:r>
    </w:p>
    <w:p>
      <w:pPr>
        <w:pStyle w:val="TextBody"/>
        <w:ind w:firstLine="720"/>
        <w:jc w:val="both"/>
        <w:rPr/>
      </w:pPr>
      <w:r>
        <w:rPr/>
        <w:t>- руководство работами по ликвидации чрезвычайных ситуаций и пожаров, организация привлечения трудоспособного населения к этим работам;</w:t>
      </w:r>
    </w:p>
    <w:p>
      <w:pPr>
        <w:pStyle w:val="TextBody"/>
        <w:ind w:firstLine="720"/>
        <w:jc w:val="both"/>
        <w:rPr/>
      </w:pPr>
      <w:r>
        <w:rPr/>
        <w:t xml:space="preserve">- планирование и организация эвакуации населения, размещение эвакуированного населения и возвращение его после ликвидации чрезвычайных ситуаций и пожаров в места постоянного проживания; </w:t>
      </w:r>
    </w:p>
    <w:p>
      <w:pPr>
        <w:pStyle w:val="TextBody"/>
        <w:ind w:firstLine="720"/>
        <w:jc w:val="both"/>
        <w:rPr/>
      </w:pPr>
      <w:r>
        <w:rPr/>
        <w:t>- организация сбора и обмена информацией в области защиты населения и территорий от чрезвычайных ситуаций и по обеспечению пожарной безопасности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Комиссия с целью выполнения возложенных на нее задач осуществляет следующие функции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в пределах своей компетенции вопросы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, и вносит предложения в установленном порядке Главе  Маркинского сельского поселения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совершенствованию сельских нормативно-правовых актов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гнозы чрезвычайных ситуаций на территории сельского поселения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развитию и обеспечению функционирования сельского звена областной подсистемы единой государственной системы предупреждения и ликвидации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зрабатывает предложения по ликвидации чрезвычайных ситуаций сельского уровня, восстановлению и строительству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организует работу по подготовке предложений и аналитических материалов для Главы Маркинского сельского поселения, а также рекомендаций дляруководителям учреждений, организаций и предприятий, независимо от форм собственности, по вопросам защиты населения и территорий от чрезвычайных ситуаций и обеспечения пожарной безопасност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рассматривает проекты ежегодных докладов о состоянии защиты населения и территории сельского поселения от чрезвычайных ситуаций природного и техногенного характера для доклада в департамент по предупреждению и ликвидации чрезвычайных ситуаций Ростовской области в установленном порядк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миссия в пределах своей компетенции имеет право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запрашивать у органов управления сельского звена ОП РСЧС необходимые материалы и информацию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слушивать на своих заседаниях руководителей учреждений, организаций и предприятий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привлекать для участия в своей работе представителей сельского звена ОП РСЧС по согласованию с их руководителям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- создавать рабочие группы, в том числе постоянно действующие, из числа членов комиссии, специалистов сельского звена ОП РСЧС и представителей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Con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</w:rPr>
        <w:t>вносить в установленном порядке сельскому собранию депутатов, Главе Маркинского сельского поселения предложения по вопросам, требующим их реш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3. Состав Комисс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1. Состав комиссии утверждается постановлением Главы Маркинского сельского по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 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4. Организация работы комисс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седания комиссии проводит ее председатель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седание комиссии считается правомочным, если на нем присутствуют не менее половины ее член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комиссии определяет состав рабочих групп на случай предупреждения и возникновения чрезвычайных ситуаций различного характера по необходимым направлениям деятельности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готовка документов к заседанию комиссии осуществляется секретарем комиссии и руководителями учреждений, организаций и предприятий, к сфере ведения которых относятся вопросы, включенные в повестку дня заседания. Материалы должны быть представлены председателю комиссии не позднее чем за 5 дней до даты проведения заседа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заседания комисс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 оформляются в виде протоколов и решений, которые подписываются председателем комиссии или его заместителем, председательствующим на заседан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комиссии, принимаемые в соответствии с ее компетенцией, являются обязательными для всех органов управления городского звена ОП РСЧС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Организационно-техническое обеспечение деятельности комиссии осуществляет – старшим инспектором по ГОЧС и ПБ Маркинского сельского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сп.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тарший     инспектор 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ГОЧС и ПБ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>Маркинского</w:t>
      </w:r>
    </w:p>
    <w:p>
      <w:pPr>
        <w:pStyle w:val="Heading4"/>
        <w:overflowPunct w:val="true"/>
        <w:autoSpaceDE w:val="true"/>
        <w:spacing w:lineRule="auto" w:line="24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 xml:space="preserve">   </w:t>
      </w:r>
      <w:r>
        <w:rPr>
          <w:rFonts w:cs="Times New Roman" w:ascii="Times New Roman" w:hAnsi="Times New Roman"/>
          <w:spacing w:val="0"/>
          <w:sz w:val="20"/>
        </w:rPr>
        <w:t xml:space="preserve">сельского поселения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ейн В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Е ОБЯЗАННО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 по предупреждению и ликвидации чрезвычайных ситуаций и обеспечению пожарной безопасности на территории Маркинского 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(далее КЧС и ПБ) несет персональную ответственность за выполнение возложенных на комиссию задач, организацию работы КЧС и ПБ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руководить разработкой годового плана работ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ь разработкой «Плана действий по предупреждению и ликвидации чрезвычайных ситуаций природного и техногенного характера Маркинского сельского поселения», принимать участие в его корректировк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одить заседания, проверки, экспертизы и другие мероприятия, связанные с безаварийным функционированием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ь подготовкой членов КЧС и ПБ к действиям в экстремальных ситуациях и обеспечивать их постоянную готовность к ликвидации последствий возможных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ивать взаимодействие с управлениями, ведомствами и другими организациями, а также привлекаемыми органами и сил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управление силами и средствами в районе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нтролировать деятельность предприятий, организаций и учреждений на территории поселения, независимо от ведомственной подчиненности, по вопросам снижения опасности возникновения аварий, катастроф и стихийных бедствий, возможного ущерба от них и готовности к ликвидации их посл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инимать участие в решении вопросов о целесообразности размещения на территории поселения объектов потенциально опасных для жизни и здоровья населения и природной сред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влекать к работе в КЧС и ПБ необходимых специалистов по ликвидации чрезвычайных ситуац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доводить до вышестоящих органов управления предложения и рекомендации по вопросам предотвращения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рганизовать защиту и жизнеобеспечение населения в чрезвычай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ериодически проводить тренировки по оповещению и сбору членов КЧС и ПБ (в дневное и ночное время)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изовать оповещение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ь экстренные меры по защите населения, оказать помощь пострадавшим, локализовать аварии, доложить Главе райо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ть введение режимов работы Маркинского сельского поселения – районного звена ТП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введение всех видов разведки, выслать оперативную группу в место угрозы (возникновения) чрезвычайной ситу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пределить масштабы бедствия, размеры ущерба, прогнозировать последствия, исходя из предложений членов комиссии и специалис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экстренные меры по обеспечению защиты населения от аварий, катастроф и стихийных бедствий, его жизнеобеспечению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надежное управление работами на месте происшествия силами оперативной группы КЧС и ПБ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привлечением, согласно плану взаимодействия, необходимых сил и средст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оводить информацию до заинтересованных организаций и населения о положении дел и результатах работы по ликвидации последствий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ыявлять причины аварий (катастроф) совместно со специалистами комиссии по административному и техническому расследован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организовать аварийно-спасательные и другие неотложные работы в зоне ЧС и руководить их проведение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ЧС и ПБ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по чрезвычайным ситуациям на период работы подчиняется председателю, а в случае его отсутствия выполняет его обязанности и несет персональную ответственность за выполнение задач, организацию работы комиссии и её готовность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ет за планирование мероприятий по предупреждению и ликвидации ЧС, организацию системы управления и оповещения в случае возникновения чрезвычайных ситуаций на территории по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участие в составлении и корректировке «Плана действий по предупреждению и ликвидации чрезвычайных ситуаций природного и техногенного характера Маркинского сельского поселения» с учетом прогноза аварий, катастроф и стихийных бедств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выполнение мероприятий по предотвращению и ликвидации последствий крупных аварий, стихийных бедствий и руководить подчиненными служб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овать в выполнении государственных долгосрочных целевых програм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готовность и совершенствование подготовки органов управления, сил и средств Маркинского сельского поселения – звена подсистемы РС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ординировать действия территориальных органов управления по предупреждению ЧС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ать обучение населения действиям в чрезвычайных ситуац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оводить подготовку органов управления гражданской обороны объектов экономики и служб гражданской обороны поселения по их предназначению в экстремальных ситуац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уществлять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готовить систему управления гражданской обороны района к работе в условиях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ть своевременное оповещение руководящего состава и населения района об угрозе радиоактивного и химического заражения, наводнения или другого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частвовать в составлении плана работы КЧС и ПБ и осуществлять контроль за его выполнение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осуществлять подготовку разведывательных формирований дозиметрического и химического контроля, а также справочной документации для прогнозирования радиационной и химической обстанов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быть к председателю КЧС и ПБ для получения распоряж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о указанию председателя КЧС и ПБ организовать оповещение членов комисс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 уяснить и оценить обстановку, доложить предварительное решение председателю КЧС и ПБ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доведение информации (сигналов) до руководящего состава предприятий, организаций, учрежд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прогнозировать обстановку и готовить предложения для принятия ре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организовать работу служб гражданской обороны для ликвидации последствий стихийных бедствий, крупных производственных аварий и катастроф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рганизовать разведку очагов химического, радиоактивного заражения, района крупной производственной аварии. Обеспечить соблюдение населением правил повед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ценить масштабы происшествия, размеры ущерба и последствий аварии, катастрофы или стихийного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 необходимости привлекать специалистов, а также силы и средства, не предусмотренные планом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 готовить свои данные об обстановке для принятия решения на ликвидацию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оставаясь за председателя КЧС и ПБ поселения, исполнять его обязан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ЧС и ПБ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го отдела Администрации Маркинского сельского поселения является  членом КЧС и П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ерспективное и текущее планирование мероприятий по повышению устойчивости функционирования объектов и других хозяйственных органов на территории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организовать исследования и исследовательские учения для определения наиболее уязвимых мест в хозяйстве поселения и на потенциально-опасных объекта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ринимать меры по финансированию мероприятий по повышению устойчивости функционирования экономики по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организовать контроль за реализацией службами и объектами промышленности и хозяйства поселения требований нормативных документов, регламентирующих повышение устойчивости функционир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водить требования нормативных документов до руководителей служб и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докладывать председателю КЧС и ПБ о проделанной работ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овать выполнение мероприятий по обеспечению устойчивого функционирования объектов промышленности и хозяйства по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выполнение организационных и инженерно-технических мероприятий по повышению надежности функционирования потенциально-опасных объект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 осуществлять контроль за мероприятиями по предупреждению ЧС, выделением финансовых и материальных ресурсов на ликвидацию бедств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овать службам поселения в проведении инженерно-технических мероприятий по первоочередному жизнеобеспечению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случаях, не терпящих отлагательства, принимать меры по безаварийной обстановке производст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поселения (монтер узла связи ЮТК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вязи и оповещения отвечает за планирование, развертывание и бесперебойную работу системы связи и оповещения, специальную подготовку л/с формирований связи, обеспечение имуществом связи и содержание его в технической готовно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обязан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участвовать в разработке «Плана действия по предупреждению и ликвидации чрезвычайных ситуаций природного и техногенного характера Маркинского сельского поселения» по вопросам организации связ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следить за оснащением табельным имуществом групп связ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планировать и руководить специальной подготовкой личного состава службы и формирований связи НАСФ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учёт имущества, контролировать правильность и своевременность обслуживания и регламентных работ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хранение, сбережение и своевременный ремонт средств связи и оповещения. Лично проверять состояние технической документ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нимать непосредственное участие в планировании и разработке технических условий на оборудование пункта управления Главы поселения и контролировать его оборудова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роприятия по повышению устойчивости работы средств связи и оповещ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вершенствовать систему связи и оповещения поддерживать её в постоянной готов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азрабатывать схему связи с объектами экономики и осуществлять её корректировк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готовить журналы учёта и формализованные документы для работы в экстремальных ситуаци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  контролировать своевременность оповещения и сбора членов комисси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быть к председателю КЧС и ПБ, уточнить задачи у уполномоченного по делам ГОЧС Администрации поселения и действовать по их указанию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овать устойчивую работу систем связи и круглосуточное дежурство персонал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беспечить связь с НАСФ в районе бедствия (чрезвычайной ситуации)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 развернуть ППУ и контролировать его работоспособ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ерить средства связи на ЗПУ Главы поселения и привести их в рабочее состояни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  организовать связь с Гидрометцентром и информировать объек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 вести журнал метеоданных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специалист по ЖКХ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убежищ и укрытий поселения отвечает за организацию защиты населения в жилой зоне района в случае возникновения стихийных бедствий, крупных аварий и катастроф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организовать подготовку службы к действиям в ЧС, планировать укрытие рабочих, служащих и населения в случае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контролировать содержание и ремонт защитных сооружений, находящихся в аренд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 планировать и контролировать развертывание временного пункта выдачи средств индивидуальной защит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рабатывать правила поведения населения в убежищах и вопросы жизнеобеспечения укрываемы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  систематически проводить тренировки службы убежищ и укрыт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ганизовать накопление запасов средств индивидуальной защиты для неработающего насе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приводить в готовность защитные сооружения к приему укрываемы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нтролировать и обобщать ход работ по укрытию (отселению) населения из очагов поражения и зон возможного распространения аварийных химически опасных веществ (АХОВ), радиоактивных осадков и пожа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 ОП-5 МУ МВД России  «Волгодонское» по общественной безопасности  в случае ЧС подчиняется председателю КЧС и ПБ и отвечает за выполнение мероприятий по охране общественного порядка в зоне ЧС при возникновении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овать в создании и поддержании в готовности системы оповещения руководящего состава поселения о возникновен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участвовать в подготовке и поддержании в постоянной готовности сил и средств милиции для действий при ликвидации чрезвычайных ситуаций мирного времен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являть в процессе оперативно-служебной деятельности источники опасности, прогнозировать и оценивать возможную обстановку в случае крупных производственных аварий, катастроф, стихийных бедствий и актов терроризм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рабатывать мероприятия по охране общественного порядка и безопасности дорожного движения при возникновен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существлять контроль соблюдения предприятиями, учреждениями, организациями и гражданами правил, норм и стандартов, утвержденных законодательством, направленных на предотвращение хищения и безопасного хранения боеприпасов, взрывчатых веществ и аварийно химически опасных вещест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с получением информации прибыть к месту сбора КЧС и ПБ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рганизовать взаимодействие с МУ МВД отделения полиции №5 и Администрацией поселения,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овать круглосуточную работу постов РХН и дежурства сотрудников из состава МВ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 производить сбор и оценку информации о ЧС, уточнять свои планы и расчеты с службами охраны общественного, порядка гражданской обороны, прогнозировать последствия создавшейся обстановк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ь нарядами полиции для проведения работ по спасению людей, охране имущества в зоне ЧС и ликвидации последствий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рганизовать охрану особо важных объектов, материальных ценностей и оборудования в зоне ЧС, а также пресекать преступные проявления, панику и распространение ложных и провокационных слухов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обеспечить охрану общественного порядка и безопасность дорожного движения в зоне ЧС, на маршрутах эвакуации (отселения) и местах рассредоточения насел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вести совместно с заинтересованными службами учёт пострадавшего и эвакуированного (отселенного) на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осуществлять контроль за исполнением должностными лицами и гражданами решений КЧС и ПБ по вопросам, связанным с ликвидацией последствий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работник амбулатории - начальник медицинской службы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дицинский работник амбулатории - начальник медицинской службы поселения в случае ЧС подчиняется председателю КЧС и ПБ и отвечает за медицинское обеспечение мероприятий при ликвидации ЧС, развертывание медицинских формирований в зоне ЧС и своевременное оказание медицинской помощи пострадавшему насел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осуществлять контроль наличия, местонахождения и состояние готовности сил и средств медицинской службы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рять готовность сил и средств медицинской службы к ликвидации последствий ЧС, организовать и вести их обуч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 оценивать и прогнозировать последствия возможных биолого-социальных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нтролировать наличие транспорта, который может быть использован для эвакуации пострадавш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овать работу по подготовке к проведению экстренной иммунизации населения и обеспечению его иммунно - препаратами и прививочными средствам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здавать запасы медицинского имущества и лекарственных средств и поддерживать их на необходимом уровн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 разрабатывать методические основы обучения и подготовки населения к оказанию первой медицинской помощи пр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 с получением информации прибыть к месту сбора и уточнить свою задач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представить председателю КЧС и ОПБ для принятия решения данные и предложения по оказанию экстренной медицинской помощи пострадавшему населению в зоне ЧС, а также по эвакуации пострадавших и больных из зоны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пределять сроки проведения санитарно-гигиенических и противоэпидемических мероприяти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развертывать медицинские формирования в зоне ЧС, определять содержание и объем медицинской помощи на этапах эвакуации пострадавшего насел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организовать снабжение медицинским, санитарно-хозяйственным и специальным медицинским имуществом, формированиям, оказывающим специальную медицинскую помощь пострадавшим;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е)  контролировать выполнение решений, принятых комиссией по чрезвычайным ситуациям по вопросам санитарно-медицинского обеспечения и приказов формированиям медицинской службы ГО, а также учреждениям здравоохран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 транспортной службы - директора ОАО «ПСХ Маркинское», СПК «Степное», ООО «КФХ «Парус»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транспортной службы в случае ЧС подчиняется председателю КЧС и ПБ поселения. Отвечает за организацию приведения в готовность силы и средства транспортной службы ГО и руководит их действиями по обеспечению мероприятий при ликвидации аварий, катастроф и стихийных бедств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являть источники опасности, угрожающие транспортным организациям, прогнозировать последствия для транспорта в случае ЧС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  осуществлять контроль организации транспортного обеспечения группировки сил и средств, предназначенных для проведения аварийно-спасательных и других неотложных работ  по ликвидации ЧС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тролировать разработку и реализацию мер, направленных на снижение опасности возникновения аварий на транспорте и снижение ущерба, нанесённому транспорту, в случае возникновения ЧС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грозе или возникновении чрезвычайных ситуаций обяз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 с получением информации прибыть к месту сбора и уточнить свою задачу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ести в готовность силы и средства предприятия, транспорт общего пользования организаций поселения, сил и средств ГО и руководить их действиями в чрезвычайных условиях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руководить действиями транспорта при проведении эвакуации населения из зоны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изовать транспортное обеспечение проводимых аварийно-спасательных и других неотложных работ при ликвидации ЧС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 руководить транспортным обеспечением мероприятий по спасению материальных ценностей, а также работами по уменьшению ущерба хозяйству райо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информировать председателя КЧС и ПБ  поселения о состоянии транспортного парка и нанесенном ущербе, а также вносить предложения по возможности его восстановления и ремонта в ходе проведения спасательных работ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3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Times New Roman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Times New Roman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Times New Roman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20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outlineLvl w:val="3"/>
    </w:pPr>
    <w:rPr>
      <w:rFonts w:ascii="AG Souvenir;Times New Roman" w:hAnsi="AG Souvenir;Times New Roman" w:cs="AG Souvenir;Times New Roman"/>
      <w:spacing w:val="38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0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6237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46:00Z</dcterms:created>
  <dc:creator>Город</dc:creator>
  <dc:description/>
  <cp:keywords/>
  <dc:language>en-US</dc:language>
  <cp:lastModifiedBy>Admin</cp:lastModifiedBy>
  <cp:lastPrinted>2018-02-01T16:22:00Z</cp:lastPrinted>
  <dcterms:modified xsi:type="dcterms:W3CDTF">2018-02-01T13:26:00Z</dcterms:modified>
  <cp:revision>33</cp:revision>
  <dc:subject/>
  <dc:title/>
</cp:coreProperties>
</file>