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7.2018 г.                                    №     98                          ст.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б изменении  адреса  зданию  механической </w:t>
      </w:r>
    </w:p>
    <w:p>
      <w:pPr>
        <w:pStyle w:val="Normal"/>
        <w:rPr/>
      </w:pPr>
      <w:r>
        <w:rPr/>
        <w:t xml:space="preserve">мастерской,  площадью  205,3 кв.м., </w:t>
      </w:r>
    </w:p>
    <w:p>
      <w:pPr>
        <w:pStyle w:val="Normal"/>
        <w:rPr/>
      </w:pPr>
      <w:r>
        <w:rPr/>
        <w:t>с кадастровым номером 61:41:0000000:18386,</w:t>
      </w:r>
    </w:p>
    <w:p>
      <w:pPr>
        <w:pStyle w:val="Normal"/>
        <w:rPr/>
      </w:pPr>
      <w:r>
        <w:rPr/>
        <w:t xml:space="preserve"> </w:t>
      </w:r>
      <w:r>
        <w:rPr/>
        <w:t xml:space="preserve">расположенного  по адресу: Россия,  Ростовская область, </w:t>
      </w:r>
    </w:p>
    <w:p>
      <w:pPr>
        <w:pStyle w:val="Normal"/>
        <w:rPr/>
      </w:pPr>
      <w:r>
        <w:rPr/>
        <w:t xml:space="preserve">Цимлянский район, х. Железнодорожный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/>
        <w:t>В связи с заявлением Генерального директора ОАО  "ПСХ Маркинское"                Г.В. Сосовой,  № 428 от  31.07.2018г.,  в  соответствии  с  Федеральным законом от 28.12.2013г. № 443-ФЗ «О  федеральной информационной  адресной системе и внесении изменений  в  Федеральный закон № 131-ФЗ «Об общих принципах организации местного  самоуправления  в РФ»,  Постановления Правительства РФ от 19.11.2014г.  № 1221 «Об  утверждении Правил присвоения, изменения и аннулирования адресов»,  со ст.56 Градостроительного Кодекса РФ, в целях упорядочения и   унификации системы адресации в муниципальных образованиях РО,  установления единого  порядка и правил  оформления документов,  руководствуясь  Постановлением Администрации Ростовской области  от 12.06.2012г. № 622 «О единой  системе адресного описания  местоположения объектов градостроительной  деятельности и ведении единого адресного реестра городских и сельских  населенных пунктов Ростовской  области»,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   Зданию  механической мастерской, общей площадью  205,3 кв. м,  с кадастровым  номером  61:41:0000000:18386,   расположенного по адресу: Ростовская область,  Цимлянский район, х. Железнодорожный -  присвоить новый адрес местоположения: Россия,  Ростовская область,  Цимлянский район, Маркинское сельское поселение, 0,5 км южнее ж.д. №1 ул. Набережная, х. Железнодорож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  Контроль за исполнением настоящего постановления возложить на  ведущего специалиста Администрации Маркинского сельского поселения  по вопросам  имущественных и земельных  отношений  Пататуеву А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Администрации   Маркинского 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О.С. Кулягина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 специалист  </w:t>
      </w:r>
    </w:p>
    <w:p>
      <w:pPr>
        <w:pStyle w:val="Normal"/>
        <w:ind w:left="-142" w:firstLine="142"/>
        <w:rPr/>
      </w:pPr>
      <w:r>
        <w:rPr>
          <w:sz w:val="18"/>
          <w:szCs w:val="18"/>
        </w:rPr>
        <w:t>по имущественным  и земельным отношениям</w:t>
      </w:r>
      <w:r>
        <w:rPr>
          <w:sz w:val="28"/>
          <w:szCs w:val="28"/>
        </w:rPr>
        <w:t xml:space="preserve">               </w:t>
      </w:r>
    </w:p>
    <w:sectPr>
      <w:type w:val="nextPage"/>
      <w:pgSz w:w="11906" w:h="16838"/>
      <w:pgMar w:left="1560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41:00Z</dcterms:created>
  <dc:creator>Preinstalled User</dc:creator>
  <dc:description/>
  <dc:language>en-US</dc:language>
  <cp:lastModifiedBy>Алла</cp:lastModifiedBy>
  <cp:lastPrinted>2018-08-02T11:37:00Z</cp:lastPrinted>
  <dcterms:modified xsi:type="dcterms:W3CDTF">2018-08-02T08:41:00Z</dcterms:modified>
  <cp:revision>2</cp:revision>
  <dc:subject/>
  <dc:title>ГЛАВА АДМИНИСТРАЦИИ ЦИМЛЯНСКОГО РАЙОНА</dc:title>
</cp:coreProperties>
</file>