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19 г.                                      №  01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зд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61:41:0050110:17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 по адресу: Ростов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ий р-н, х. Железнодорожны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 Советская , д. №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 обращением гр. Чурекова А.Н.   от 09.01.2019г. №  01 и в соответствии с  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Части жилого дома, общей площадью116,4 кв. м,  с кадастровым  номером  61:41:0050110:178,  с  адресом:  Россия, Ростовская область, Цимлянский р-н, ст. Маркинская, ул.  Центральная, дом №5    -  изменить на новый адрес: Россия,   Ростовская область,  Цимлянский район,  Маркинское сельское поселение, ст. Маркинская,  ул. Некрасова 2-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fe39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color w:val="000000"/>
      <w:sz w:val="20"/>
      <w:szCs w:val="20"/>
    </w:rPr>
  </w:style>
  <w:style w:type="paragraph" w:styleId="BalloonText">
    <w:name w:val="Balloon Text"/>
    <w:basedOn w:val="Normal"/>
    <w:link w:val="Style14"/>
    <w:qFormat/>
    <w:rsid w:val="00fe396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303</Words>
  <Characters>1729</Characters>
  <CharactersWithSpaces>2028</CharactersWithSpaces>
  <Paragraphs>4</Paragraphs>
  <Company>Pre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28:00Z</dcterms:created>
  <dc:creator>Preinstalled User</dc:creator>
  <dc:description/>
  <dc:language>en-US</dc:language>
  <cp:lastModifiedBy>Алла</cp:lastModifiedBy>
  <cp:lastPrinted>2018-07-31T08:00:00Z</cp:lastPrinted>
  <dcterms:modified xsi:type="dcterms:W3CDTF">2019-01-09T08:35:00Z</dcterms:modified>
  <cp:revision>1</cp:revision>
  <dc:subject/>
  <dc:title>ГЛАВА АДМИНИСТРАЦИИ ЦИМЛЯ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