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9 г.                                     №   102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75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50203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е обслужи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остовская облас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имлянский район, Маркинское сельское поселение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Железнодорожный, на расстоянии 10-20  м.   на северо - восток  от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61:41:0050203: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    Земельному  участку,  площадью 75 кв.м,  расположенного на кадастровом плане территории в кадастровом квартале 61:41:0050203,  с категорией  земель  населенных пунктов,  в  территориальной  многофункционального назначения (ОЖ)  по ориентиру: Российская Федерация, Ростовская область, Цимлянский район,  Маркинское сельское  поселение, х. Железнодорожный, на расстоянии 10-20  м.   на северо-восток от  земельного участка с кадастровым номером 61:41:00502013:45,  с видом разрешенного использования: коммунальное обслуживание  -  присвоить адрес:  Российская Федерация, Ростовская область, Цимлянский район, Маркинское сельское поселение , х. Железнодорожный,  ул. Советская  2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7:00Z</dcterms:created>
  <dc:creator>Preinstalled User</dc:creator>
  <dc:description/>
  <cp:keywords/>
  <dc:language>en-US</dc:language>
  <cp:lastModifiedBy>Алла</cp:lastModifiedBy>
  <cp:lastPrinted>2019-08-13T13:13:00Z</cp:lastPrinted>
  <dcterms:modified xsi:type="dcterms:W3CDTF">2019-09-04T08:31:00Z</dcterms:modified>
  <cp:revision>4</cp:revision>
  <dc:subject/>
  <dc:title>ГЛАВА АДМИНИСТРАЦИИ ЦИМЛЯНСКОГО РАЙОНА</dc:title>
</cp:coreProperties>
</file>