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9 г.                                     №  127                        ст. Маркин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  адреса 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, площадью 5184  кв.м., 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rPr/>
      </w:pPr>
      <w:r>
        <w:rPr>
          <w:sz w:val="28"/>
          <w:szCs w:val="28"/>
        </w:rPr>
        <w:t xml:space="preserve">земельные участки (территории) общего поль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ер, расположенного по адрес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остовская облас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, Маркинское сельское  поселен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западной  границе примыкает к земельном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стку с  кадастровым номер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1:41:0050110:36,  ст.  Маркинская, ул. Лени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площадью  5184  кв.м,  на кадастровом плане территории в кадастровом квартале 61:41:0000000,  из категории земель – земли населенных пунктов, расположенного в зоне жилой застройки (Ж-1) по адресу: Российская Федерация, Ростовская область, Цимлянский район, Маркинское сельское  поселение, по западной  границе примыкает к земельномуучастку с  кадастровым номером  61:41:0050110:36,  ст. Маркинская, ул. Ленина 2  -  присвоить адрес: Российская Федерация, Ростовская область, Цимлянский район, Маркинское сельское  поселение, ст. Маркинская, ул. Ленина  2а. </w:t>
      </w:r>
    </w:p>
    <w:p>
      <w:pPr>
        <w:pStyle w:val="Default"/>
        <w:rPr/>
      </w:pPr>
      <w:r>
        <w:rPr>
          <w:sz w:val="28"/>
          <w:szCs w:val="28"/>
        </w:rPr>
        <w:t xml:space="preserve">2.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Алла</cp:lastModifiedBy>
  <cp:lastPrinted>2018-09-19T13:27:00Z</cp:lastPrinted>
  <dcterms:modified xsi:type="dcterms:W3CDTF">2019-10-15T07:30:00Z</dcterms:modified>
  <cp:revision>7</cp:revision>
  <dc:subject/>
  <dc:title>ГЛАВА АДМИНИСТРАЦИИ ЦИМЛЯНСКОГО РАЙОНА</dc:title>
</cp:coreProperties>
</file>