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0.2019 г.                                     №  128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 адреса  земельному </w:t>
      </w:r>
    </w:p>
    <w:p>
      <w:pPr>
        <w:pStyle w:val="Normal"/>
        <w:rPr/>
      </w:pPr>
      <w:r>
        <w:rPr>
          <w:sz w:val="28"/>
          <w:szCs w:val="28"/>
        </w:rPr>
        <w:t xml:space="preserve">участку, площадью 6240  кв.м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 номером  61:41:0600001:683</w:t>
      </w:r>
    </w:p>
    <w:p>
      <w:pPr>
        <w:pStyle w:val="Normal"/>
        <w:rPr/>
      </w:pPr>
      <w:r>
        <w:rPr>
          <w:sz w:val="28"/>
          <w:szCs w:val="28"/>
        </w:rPr>
        <w:t xml:space="preserve">с видом разрешенного использов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ельскохозяйственного производ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</w:t>
      </w:r>
    </w:p>
    <w:p>
      <w:pPr>
        <w:pStyle w:val="Default"/>
        <w:rPr/>
      </w:pPr>
      <w:r>
        <w:rPr>
          <w:sz w:val="28"/>
          <w:szCs w:val="28"/>
        </w:rPr>
        <w:t>Российская Федерация, Ростовская область, Цимлянский район,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ркинское сельское  поселение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востока  примыкает  к земельному участку с кадастровым  номером 61:41:0600001:24  (Ростовская область, Цимлянский район,  ст. Маркинская, производственная база  №1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 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  Правилами  землепользования  и застройки Марк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1.     Земельному  участку,  площадью 6240   кв.м,  с кадастровым   номером 61:41:0600001:683,  из категории земель – земли  сельскохозяйственного назначения,  расположенного  по  адресу: Российская Федерация, Ростовская область, Цимлянский район, Маркинское сельское  поселение, с востока  примыкает  к земельному участку с кадастровым  номером 61:41:0600001:24  (Ростовская область, Цимлянский район,  ст. Маркинская, производственная база  №1)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исвоить адрес:  Российская Федерация,  Ростовская область, Цимлянский район,  Маркинское сельское  поселение,   0,15 км  юго- восточнее  жилого  дома 3, ул. Некрасова, ст. Маркинская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     Настоящее постановление вступает в силу с момента его подпис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возложить на  главного специалиста Администрации Маркинского сельского поселения  по имущественным и земельным  отношениям Пататуеву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52:00Z</dcterms:created>
  <dc:creator>Preinstalled User</dc:creator>
  <dc:description/>
  <cp:keywords/>
  <dc:language>en-US</dc:language>
  <cp:lastModifiedBy>Алла</cp:lastModifiedBy>
  <cp:lastPrinted>2018-11-07T13:40:00Z</cp:lastPrinted>
  <dcterms:modified xsi:type="dcterms:W3CDTF">2019-10-15T10:58:00Z</dcterms:modified>
  <cp:revision>4</cp:revision>
  <dc:subject/>
  <dc:title>ГЛАВА АДМИНИСТРАЦИИ ЦИМЛЯНСКОГО РАЙОНА</dc:title>
</cp:coreProperties>
</file>