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Style18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31"/>
        <w:ind w:right="282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9.10.2019 г.              </w:t>
        <w:tab/>
        <w:t xml:space="preserve">                      №129                                ст. Маркинская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yle17"/>
              <w:ind w:right="423" w:hanging="0"/>
              <w:rPr/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Маркинского сельского поселения, технического и обслуживающего персонала, муниципальных служащих Администрации Маркинского сельского поселения Цимлянского района </w:t>
            </w:r>
          </w:p>
          <w:p>
            <w:pPr>
              <w:pStyle w:val="Normal"/>
              <w:ind w:right="4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42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9.09.2019 года № 463 « О повышении окладов месячного денежного содержания лиц, заменяющих должности федеральной государственной гражданской службы», с решением Собрания депутатов Маркинского сельского поселения Цимлянского района от 25.04.2019 № 89 «Об условиях оплаты труда  работников, не замещающих должности  муниципальной службы и не  являющихся  муниципальными служащими, и осуществляющим  техническое обеспечение деятельности органов  местного самоуправления и обслуживающего персонала Администрации Маркинского сельского поселения»</w:t>
      </w:r>
    </w:p>
    <w:p>
      <w:pPr>
        <w:pStyle w:val="Normal"/>
        <w:ind w:right="4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3"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Увеличить с 1 октября  2019 года в 1,043 раза </w:t>
      </w:r>
      <w:r>
        <w:rPr>
          <w:sz w:val="28"/>
          <w:szCs w:val="28"/>
        </w:rPr>
        <w:t xml:space="preserve">размеры должностных окладов руководителей, специалистов и служащих, ставок заработной платы рабочих муниципальных учреждений Маркинского сельского поселения Цимлянского района, должностных окладов технического персонала и ставок заработной платы обслуживающего персонала Администрации Маркинского сельского поселения Цимлянского района. </w:t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применяется к правоотношениям, возникшим с 1 октября 2019 года.</w:t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отдела экономики и финансов Таранову В.А. </w:t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О.С. Кулягина</w:t>
      </w:r>
    </w:p>
    <w:p>
      <w:pPr>
        <w:pStyle w:val="Style17"/>
        <w:ind w:right="423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right="423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right="423" w:hanging="0"/>
        <w:rPr/>
      </w:pPr>
      <w:r>
        <w:rPr>
          <w:sz w:val="18"/>
          <w:szCs w:val="18"/>
          <w:lang w:eastAsia="en-US"/>
        </w:rPr>
        <w:t>Постановления вносит</w:t>
      </w:r>
    </w:p>
    <w:p>
      <w:pPr>
        <w:pStyle w:val="Style17"/>
        <w:ind w:right="423" w:hanging="0"/>
        <w:rPr/>
      </w:pPr>
      <w:r>
        <w:rPr>
          <w:sz w:val="18"/>
          <w:szCs w:val="18"/>
          <w:lang w:eastAsia="en-US"/>
        </w:rPr>
        <w:t>сектор экономики и финан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9:00Z</dcterms:created>
  <dc:creator>Виктория</dc:creator>
  <dc:description/>
  <cp:keywords/>
  <dc:language>en-US</dc:language>
  <cp:lastModifiedBy>Admin</cp:lastModifiedBy>
  <cp:lastPrinted>2019-10-31T17:04:00Z</cp:lastPrinted>
  <dcterms:modified xsi:type="dcterms:W3CDTF">2019-10-31T14:05:00Z</dcterms:modified>
  <cp:revision>3</cp:revision>
  <dc:subject/>
  <dc:title>АДМИНИСТРАЦИЯ</dc:title>
</cp:coreProperties>
</file>