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19 г.                                     №  132                        ст. Маркинска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 адреса  зем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у, площадью 5195  кв.м., </w:t>
      </w:r>
    </w:p>
    <w:p>
      <w:pPr>
        <w:pStyle w:val="Normal"/>
        <w:rPr/>
      </w:pPr>
      <w:r>
        <w:rPr>
          <w:sz w:val="28"/>
          <w:szCs w:val="28"/>
        </w:rPr>
        <w:t xml:space="preserve">с видом разрешенного использования: </w:t>
      </w:r>
    </w:p>
    <w:p>
      <w:pPr>
        <w:pStyle w:val="Normal"/>
        <w:rPr/>
      </w:pPr>
      <w:r>
        <w:rPr>
          <w:sz w:val="28"/>
          <w:szCs w:val="28"/>
        </w:rPr>
        <w:t xml:space="preserve">земельные участки (территории) общего пользовани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ер, расположенного по адресу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остовская область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Цимлянский район, Маркинское сельское  поселение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 западной  границе примыкает к земельному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астку с  кадастровым номером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1:41:0050110: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    Земельному  участку,   ориентировочной  площадью  5195  кв.м.,  расположенного в кадастровом   квартале   61:41:0050108,   с  категорией земель – земли населенных пунктов, в территориальной  зоне многофункционального  назначения  (ОЖ) по ориентиру: Российская Федерация, Ростовская область, Цимлянский район, Маркинское сельское  поселение, ст. Маркинская, по западной  границе примыкает к земельному участку с  кадастровым номером  61:41:0050110:36,    -  присвоить адрес: Российская Федерация, Ростовская область, Цимлянский район,  Маркинское сельское  поселение, ст. Маркинская, ул. Ленина  2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2.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 главного 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7:00Z</dcterms:created>
  <dc:creator>Preinstalled User</dc:creator>
  <dc:description/>
  <cp:keywords/>
  <dc:language>en-US</dc:language>
  <cp:lastModifiedBy>Алла</cp:lastModifiedBy>
  <cp:lastPrinted>2018-09-19T13:27:00Z</cp:lastPrinted>
  <dcterms:modified xsi:type="dcterms:W3CDTF">2019-11-05T10:41:00Z</dcterms:modified>
  <cp:revision>11</cp:revision>
  <dc:subject/>
  <dc:title>ГЛАВА АДМИНИСТРАЦИИ ЦИМЛЯНСКОГО РАЙОНА</dc:title>
</cp:coreProperties>
</file>