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ЦИМЛЯНСКИЙ РАЙОН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МАРКИН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4.11.2019                                                   № 135                            ст. Маркинская</w:t>
      </w:r>
    </w:p>
    <w:p>
      <w:pPr>
        <w:pStyle w:val="Normal"/>
        <w:rPr>
          <w:bCs/>
          <w:color w:val="1E1E1E"/>
          <w:kern w:val="2"/>
          <w:sz w:val="28"/>
          <w:szCs w:val="28"/>
        </w:rPr>
      </w:pPr>
      <w:r>
        <w:rPr>
          <w:bCs/>
          <w:color w:val="1E1E1E"/>
          <w:kern w:val="2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бюджетно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налоговой политики Маркин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Цимлянского района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 2020 – 2022 год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унктом 2.6 решения Собрания депутатов Маркинского сельского поселения от 14.11.2016г. № 08 «Об утверждении Положения о бюджетном процессе в Маркинском сельском поселении Цимлянского района», постановлением Администрации Маркинского сельского поселения </w:t>
      </w:r>
      <w:r>
        <w:rPr>
          <w:color w:val="000000"/>
          <w:sz w:val="28"/>
          <w:szCs w:val="28"/>
        </w:rPr>
        <w:t xml:space="preserve">от 26.08.2019  № 98 «Об утверждении Порядка и сроков составления проекта бюджета Маркинского сельского поселения на 2020 год и на плановый период 2021 и 2022 годов», Администрация Маркинского сельского поселе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Маркинского сельского поселения Цимлянского района на 2020 – 2022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Начальнику сектора экономики и финансов обеспечить разработку проекта бюджета Маркинского сельского поселения на основе основных направлений бюджетной и налоговой политики Маркинского сельского поселения Цимлянского района на 2020 – 2022 год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Постановление ступает в силу со дня его подписания и подлежит размещению на официальном сайте Администрации Маркинского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 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Таранову В.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    О.С. Куляг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отдел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19    № 1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и налоговой политики Маркинского сельского поселения Цимлянского района на 2020 – 2022 годы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а Президента Российской Федерации </w:t>
      </w:r>
      <w:r>
        <w:rPr>
          <w:sz w:val="28"/>
          <w:szCs w:val="28"/>
        </w:rPr>
        <w:t>от 07.05.2018 № 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8"/>
          <w:szCs w:val="28"/>
        </w:rPr>
        <w:t>, основных направлений бюджетной и налоговой политики на 2020-2022 годы, установленными постановлением Правительства Ростовской области от 24.10.2019 №764 «Об основных направлениях бюджетной и налоговой политики Ростовской области на 2020-2022 годы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 и налогов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Маркин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8 года объем доходов бюджета Маркинского сельского поселения составил 11 667,6 тыс. рублей и по расходам – 11 507,2 тыс. рублей. По результатам исполнения сложился профицит в сумме 160,4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ые доходы (налоговые и неналоговые) бюджета Маркинского сельского поселения составили </w:t>
      </w:r>
      <w:r>
        <w:rPr>
          <w:sz w:val="28"/>
          <w:szCs w:val="28"/>
        </w:rPr>
        <w:t xml:space="preserve">3562,0 </w:t>
      </w:r>
      <w:r>
        <w:rPr>
          <w:color w:val="000000"/>
          <w:sz w:val="28"/>
          <w:szCs w:val="28"/>
        </w:rPr>
        <w:t>тыс. рублей, или 30,5 процента всех поступлений в бюджет Марки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я областной финансовой помощи в доходы бюджета Маркинского сельского поселения продолжает оставаться довольно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тация из областного бюджета составила по итогам 2018 года </w:t>
      </w:r>
      <w:r>
        <w:rPr>
          <w:sz w:val="28"/>
          <w:szCs w:val="28"/>
        </w:rPr>
        <w:t xml:space="preserve">6 490,6 </w:t>
      </w:r>
      <w:r>
        <w:rPr>
          <w:color w:val="000000"/>
          <w:sz w:val="28"/>
          <w:szCs w:val="28"/>
        </w:rPr>
        <w:t xml:space="preserve">тыс. рублей. Целевые средства из областного бюджета получены в объеме 192,9 тыс. рублей. Иные межбюджетные трансферты с областного бюджета составили в объеме </w:t>
      </w:r>
      <w:r>
        <w:rPr>
          <w:sz w:val="28"/>
          <w:szCs w:val="28"/>
        </w:rPr>
        <w:t xml:space="preserve">1 422,1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культуру и спорт в 2018 году составили 4 271,2 тыс. рублей, или 37,1 процента всех расходов  бюджета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на реализацию 8 муниципальных программ Маркинского сельского поселения направлено </w:t>
      </w:r>
      <w:r>
        <w:rPr>
          <w:sz w:val="28"/>
          <w:szCs w:val="28"/>
        </w:rPr>
        <w:t xml:space="preserve">6 168,2 тыс. </w:t>
      </w:r>
      <w:r>
        <w:rPr>
          <w:color w:val="000000"/>
          <w:sz w:val="28"/>
          <w:szCs w:val="28"/>
        </w:rPr>
        <w:t>рублей, или 53,6 процент расходо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силения взаимодействия муниципальных органов власти разработан и утвержден </w:t>
      </w:r>
      <w:r>
        <w:rPr>
          <w:sz w:val="28"/>
          <w:szCs w:val="28"/>
        </w:rPr>
        <w:t>постановлением Администрации Маркинского сельского поселения от 10.06.2019 № 78 «План мероприятий по росту доходного потенциала, оптимизации расходов и совершенствованию долговой политики муниципального образования «Маркинское сельского поселение» до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реализации дополнительных мер, направленных на стимулирование социально-экономического развития и финансовое оздоровление Маркинского сельского поселения, обеспечено выполнение условий соглашений, подписанное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Маркинского сельского поселения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взятой за основу в 2018 году бюджетной политики. Первоочередными задачами на 2020-2022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выполнение принятых обязательств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оритетным направление Администрации Маркинского сельского поселения в </w:t>
      </w:r>
      <w:r>
        <w:rPr>
          <w:sz w:val="28"/>
        </w:rPr>
        <w:t>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Маркинского сельского поселения Цимлянского района собственными доходами в полном объеме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Маркинского сельского поселения Цимлянского района, в которых учтены все приоритеты развития социальной сферы, агропромышленного комплекса, коммуналь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муниципальном уровн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Маркинского сельского поселения  Цимлян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ет продолжена взвешенная долговая политика, направленная на обеспечение отсутствия муниципального долг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1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сельского поселения и отчете об исполнении бюджета сельского поселения, а также размещение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ы, направленные на рост реальных доходов граждан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2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3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4">
        <w:r>
          <w:rPr>
            <w:rStyle w:val="InternetLink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0 – 2022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Меры налогового стим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вязи с внедрением на федеральном и област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муницип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Развитие проектных принципов управл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Маркинского сельского поселения с учетом проектных принципов управления, обусловленных реализацией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Указа Президента Российской Федерации </w:t>
        </w:r>
        <w:r>
          <w:rPr>
            <w:rStyle w:val="InternetLink"/>
            <w:sz w:val="28"/>
            <w:szCs w:val="28"/>
          </w:rPr>
          <w:t>от 07.05.2018 № 204</w:t>
        </w:r>
      </w:hyperlink>
      <w:r>
        <w:rPr>
          <w:color w:val="000000"/>
          <w:sz w:val="28"/>
          <w:szCs w:val="28"/>
        </w:rPr>
        <w:t>, потреб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Маркинского сельского поселения должны стать простым и эффективным инструментом организации как проектной, так и 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5. </w:t>
      </w:r>
      <w:r>
        <w:rPr>
          <w:sz w:val="28"/>
          <w:szCs w:val="28"/>
        </w:rPr>
        <w:t xml:space="preserve">Эффективность органов муниципаль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исполнительной власти Маркинского сельского поселения будет определяться с учетом достижения целей, установленных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и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и региональных 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троена система внутренне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Маркин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Маркинского сельского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Марки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щение расходов бюджета Маркинского сельского поселения, направляемых муниципальным бюджетным учреждениям Маркинского сельского поселения в форме субсидий на оказание государствен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государственному (муниципальному) финансовому контролю на всех этапах бюджет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жбюджетные отношения будут ориентированы на решение задач по обеспечению сбалансированности местного бюджета, повышению выравнивающей составляющей межбюджетных трансфертов, эффективности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еобходимо будет продолжа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и уровня долга, принятие только реальных к выполнению бюджетных обязательств, оптимизацию и приоритизацию расходов бюдже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ектора экономики и финансов                                В.А. Таранова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360" w:hanging="0"/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1B6C931EE22B7926F61593BA2A97EDE464CA512A010424874A4D56A276EN6H" TargetMode="External"/><Relationship Id="rId3" Type="http://schemas.openxmlformats.org/officeDocument/2006/relationships/hyperlink" Target="consultantplus://offline/ref=BB5D2BD945F177B5523CB99FA340D6C431B7C037EB20B7926F61593BA2A97EDE464CA512A010424874A4D56A276EN6H" TargetMode="External"/><Relationship Id="rId4" Type="http://schemas.openxmlformats.org/officeDocument/2006/relationships/hyperlink" Target="consultantplus://offline/ref=BB5D2BD945F177B5523CB99FA340D6C432BCC235EF2EB7926F61593BA2A97EDE464CA512A010424874A4D56A276EN6H" TargetMode="External"/><Relationship Id="rId5" Type="http://schemas.openxmlformats.org/officeDocument/2006/relationships/hyperlink" Target="http://docs.cntd.ru/document/557309575" TargetMode="External"/><Relationship Id="rId6" Type="http://schemas.openxmlformats.org/officeDocument/2006/relationships/hyperlink" Target="consultantplus://offline/ref=BB5D2BD945F177B5523CB99FA340D6C433B4C332E826B7926F61593BA2A97EDE464CA512A010424874A4D56A276EN6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5:00Z</dcterms:created>
  <dc:creator>Admin</dc:creator>
  <dc:description/>
  <cp:keywords/>
  <dc:language>en-US</dc:language>
  <cp:lastModifiedBy>Виктория</cp:lastModifiedBy>
  <cp:lastPrinted>2018-11-12T14:05:00Z</cp:lastPrinted>
  <dcterms:modified xsi:type="dcterms:W3CDTF">2019-11-20T12:45:00Z</dcterms:modified>
  <cp:revision>3</cp:revision>
  <dc:subject/>
  <dc:title>ПРОЕКТ</dc:title>
</cp:coreProperties>
</file>