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ЦИМЛЯНСКИЙ РАЙОН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u w:val="single"/>
          <w:lang w:eastAsia="zh-CN"/>
        </w:rPr>
      </w:pPr>
      <w:r>
        <w:rPr>
          <w:kern w:val="2"/>
          <w:sz w:val="28"/>
          <w:szCs w:val="28"/>
          <w:lang w:eastAsia="zh-CN"/>
        </w:rPr>
        <w:t>«МАРКИНСКОЕ СЕЛЬСКОЕ ПОСЕЛЕНИЕ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ДМИНИСТРАЦИЯ МАРКИН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left="180" w:hanging="18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jc w:val="both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8.11.2019                                           №137                                   ст. Маркинска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налоговых расходов </w:t>
      </w:r>
    </w:p>
    <w:p>
      <w:pPr>
        <w:pStyle w:val="Normal"/>
        <w:rPr/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 xml:space="preserve">и оценки налоговых расходов </w:t>
      </w:r>
    </w:p>
    <w:p>
      <w:pPr>
        <w:pStyle w:val="Normal"/>
        <w:rPr/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, Администрация Маркин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Маркинского сельского поселения и оценки налоговых расходов Маркинского сельского поселения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Ежегодно, до 1 октября, утверждать (изменение) методик оценки эффективности налоговых расходов Маркинского сельского поселения по новым налоговым расходам Маркинского сельского.</w:t>
      </w:r>
    </w:p>
    <w:p>
      <w:pPr>
        <w:pStyle w:val="Normal"/>
        <w:tabs>
          <w:tab w:val="clear" w:pos="709"/>
          <w:tab w:val="left" w:pos="4536" w:leader="none"/>
        </w:tabs>
        <w:ind w:right="-3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 Постановление Администрации Маркинского сельского поселения от 28.03.2012 № 45 «О порядке оценки обоснованности и эффективности налоговых льгот по Маркинскому сельскому поселению Цимлянского района»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публикования и распространяется на бюджетные правоотношения, возникающие с 1 января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Глава Администраци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Маркинского сельского поселения                                                  О.С. Куляги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</w:t>
      </w:r>
      <w:bookmarkStart w:id="0" w:name="P27"/>
      <w:bookmarkEnd w:id="0"/>
      <w:r>
        <w:rPr>
          <w:sz w:val="24"/>
          <w:szCs w:val="24"/>
        </w:rPr>
        <w:t>ов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18.11.2019 года № 137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формирования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рки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оценки налоговых расходов Маркин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оцедуру формирования перечня налоговых расходов Маркинского сельского поселения и оценки налоговых расходов Марк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орган исполнительной власти Маркинского сельского поселения, ответственный в соответствии с полномочиями, установленными нормативными правовыми актами Маркинского сельского поселения, за достижение соответствующих налоговому расходу целей муниципальной программы Маркинского сельского поселения и (или) целей социально-экономического развития Маркинского сельского поселения, не относящихся к муниципальным программам Мар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Маркинского сельского поселения – сведения о положениях нормативных правовых актов Маркин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Мар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Маркинского сельского поселения – комплекс мероприятий по оценке объемов налоговых расходов Маркинского сельского поселения, обусловленных льготами, предоставленными плательщикам, а также по оценке эффективности налоговых расходов Мар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Маркинского сельского поселения – определение объемов выпадающих доходов бюджета Маркинского сельского поселения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Маркин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ар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Маркин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алоговых расходов Маркинского сельского поселения – документ, содержащий сведения о распределении налоговых расходов в соответствии с целями муниципальных программ Маркинского сельского поселения, структурных элементов муниципальных программ Маркинского сельского поселения и (или) целями социально-экономического развития Маркинского сельского поселения, не относящимися </w:t>
        <w:br/>
        <w:t>к муниципальным программам Маркин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 –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Маркинского сельского поселения – целевая категория налоговых расходов Маркин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ующие налоговые расходы Маркин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</w:t>
        <w:br/>
        <w:t>и последующее увеличение доходов бюджета Мар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Маркин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Маркин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Мар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Маркин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Марк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тнесение налоговых расходов Маркинского сельского поселения </w:t>
        <w:br/>
        <w:t>к муниципальным программам Маркинского сельского поселения осуществляется исходя из целей муниципальных программ Маркинского сельского поселения, структурных элементов муниципальных программ Маркинского сельского поселения и (или) целей социально-экономического развития Марк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относящихся </w:t>
        <w:br/>
        <w:t>к муниципальным программам Марк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целях оценки налоговых расходов Маркинского сельского поселения Администрация Марк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 Маркин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Маркинского сельского поселения, необходимой для проведения их оценки, в том числе формирует оценку объемов налоговых расходов Маркинского сельского поселения за отчетный финансовый год, а также оценку объемов налоговых расходов Маркин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Маркинского сельского поселения Управлением Федеральной налоговой службы по Мар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общение результатов оценки эффективности налоговых расходов Маркинского сельского поселения, проводимой кураторами налоговых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целях оценки налоговых расходов Маркинского сельского поселения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аспорта налоговых расходов Маркин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оценку эффективности налоговых расходов Марк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ркин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6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1. Проект перечня налоговых расходов Маркинского сельского поселения на очередной финансовый год и плановый период формируется сектором экономики и финансов Администрацией Маркинского сельского поселения до 10 апреля и направляется на согласование ответственным исполнителям муниципальных программ Маркинского сельского поселения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 Кураторы налоговых расходов до 1 мая рассматривают проект перечня налоговых расходов Маркинского сельского поселения на предмет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Мар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Маркинского сельского поселения, структурных элементов муниципальных программ Маркинского сельского поселения и (или) целям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Мар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е относящимися к муниципальным программам Марк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я и предложения по уточнению проекта перечня налоговых расходов Маркинского сельского поселения направляются в сектор экономики и финансов Администрации Марк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ению </w:t>
        <w:br/>
        <w:t xml:space="preserve">в сектор экономики и финансов Администрации Маркин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эти замечания и предложения не направлены </w:t>
        <w:br/>
        <w:t xml:space="preserve">в сектор экономики и финансов Администрации Маркин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роект перечня налоговых расходов Маркин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Маркинского сельского поселения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Мар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Маркинского сельского поселения, структурных элементов муниципальных программ Марк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целями социально-экономического развития Маркинского сельского поселения, не относящимися к муниципальным программам Маркин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еречня налоговых расходов Маркин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роекта перечня налоговых расходов Маркинского сельского поселения в части позиций, изложенных идентично позициям перечня налоговых расходов Маркин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Маркинского сельского поселения, структурные элементы муниципальных программ Маркинского сельского поселения и (или) случаев изменения полномочий органов исполнительной власти Маркинского сельского поселения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разногласий сектор экономики и финансов Администрации Маркинского сельского поселения обеспечивает согласование проекта перечня налоговых расходов Маркинского сельского поселения 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Согласованный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х расходов Маркинского сельского поселения размещается на официальном сайте Администрации Маркин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В случае внесения в текущем финансовом году изменений в перечень муниципальных программ Маркинского сельского поселения, структурные элементы муниципальных программ Маркин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Маркинского сельского поселения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Маркинского сельского поселения соответствующую информацию для уточнения перечня налоговых расходов Марк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 Перечень налоговых расходов Маркинского сельского поселения с внесенными в него изменениями формируется до 1 октября (в случае уточнения структурных элементов муниципальных программ Маркинского сельского поселения в рамках формирования проекта о местного бюджете на очередной финансовый год и плановый период) и до 30 декабря (в случае уточнения структурных элементов муниципальных программ Маркинского сельского поселения в рамках рассмотрения и утверждения проекта о местного бюджете 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рядок оценки эффективности налоговых расходов Маркинского сельского поселения и обобщения результатов оценки эффективно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расходов Марк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проведения оценки эффективности налоговых расходов Маркин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Сектор экономики и финансов Администрации Маркинского сельского поселения до 1 февраля направляет Управлению Федеральной налоговой службы по Ростовской области сведения о категориях плательщиков с указанием обусловливающих соответствующие налоговые расходы нормативных правовых актов Маркинского сельского поселения, в том числе действовавших в отчетном году и в году, предшествующем отчетному году</w:t>
      </w: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Сектор экономики и финансов Администрации Маркинского сельского поселения до 20 мая направляет кураторам налоговых расходов сведения, представленные Управлением Федеральной налоговой службы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8"/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 Сектор экономики и финансов Администрации Маркинского сельского поселения до 20 августа при необходимости представляет в Министерство финансов Ростовской области информацию, предусмотренную </w:t>
      </w:r>
      <w:r>
        <w:rPr>
          <w:rFonts w:cs="Times New Roman" w:ascii="Times New Roman" w:hAnsi="Times New Roman"/>
          <w:bCs/>
          <w:sz w:val="28"/>
          <w:szCs w:val="28"/>
        </w:rPr>
        <w:t>Общи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ценка эффективности налоговых расходов Маркин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исполнительной власти Маркин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 Мар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 Маркинского сельского поселения.</w:t>
      </w:r>
    </w:p>
    <w:p>
      <w:pPr>
        <w:pStyle w:val="ConsPlusNormal"/>
        <w:ind w:firstLine="709"/>
        <w:jc w:val="both"/>
        <w:rPr/>
      </w:pPr>
      <w:bookmarkStart w:id="4" w:name="P75"/>
      <w:bookmarkEnd w:id="4"/>
      <w:r>
        <w:rPr>
          <w:rFonts w:cs="Times New Roman" w:ascii="Times New Roman" w:hAnsi="Times New Roman"/>
          <w:sz w:val="28"/>
          <w:szCs w:val="28"/>
        </w:rPr>
        <w:t>3.3. Критериями целесообразности налоговых расходов Маркин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Маркинского сельского поселения целям муниципальных программ Маркинского сельского поселения, структурным элементам муниципальных программ Маркинского сельского поселения и (или) целям социально-экономического развития Маркинского сельского поселения, не относящимся к муниципальным программам Мар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В случае несоответствия налоговых расходов Маркин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куратору налогового расхода надлежит представить в сектор экономики и финансов Администрации Маркин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качестве критерия результативности налогового расхода Маркинского сельского поселения определяется как минимум один показатель (индикатор) достижения целей муниципальной программы Маркинского сельского поселения и (или) целей социально-экономического развития Маркинского сельского поселения, не относящихся к муниципальным программам Маркинского сельского поселения, либо иной показатель (индикатор), на значение которого оказывают влияние налоговые расходы Марк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Маркинского сельского поселения и (или) целями социально-экономического развития Маркинского сельского поселения, не относящимися к муниципальным программам Маркин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Оценка результативности налоговых расходов Маркинского сельского поселения включает оценку бюджетной эффективности налоговых расходов Марк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целях оценки бюджетной эффективности налоговых расходов Маркин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аркинского сельского поселения и (или) целей социально-экономического развития Маркинского сельского поселения, не относящихся к муниципальным программам Маркинского сельского поселения, а также оценка совокупного бюджетного эффекта (самоокупаемости) стимулирующих налоговых расходов Марк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4"/>
      <w:bookmarkEnd w:id="5"/>
      <w:r>
        <w:rPr>
          <w:rFonts w:cs="Times New Roman" w:ascii="Times New Roman" w:hAnsi="Times New Roman"/>
          <w:sz w:val="28"/>
          <w:szCs w:val="28"/>
        </w:rPr>
        <w:t xml:space="preserve">3.8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Маркинского сельского поселения и (или) целей социально-экономического развития Маркинского сельского поселения, не относящихся к муниципальным программам Маркинского сельского поселения, и объемов предоставленных льгот (расчет прироста показателя (индикатора) достижения целей муниципальной программы Маркинского сельского поселения и (или) целей социально-экономического развития Маркинского сельского поселения, не относящихся </w:t>
        <w:br/>
        <w:t>к муниципальным программам Маркин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ных механизмов достижения целей муниципальной программы Маркинского сельского поселения и (или) целей социально-экономического развития Маркинского сельского поселения, не относящихся </w:t>
        <w:br/>
        <w:t>к муниципальным программам Маркин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Оценка совокупного бюджетного эффекта (самоокупаемости) стимулирующих налоговых расходов Маркинского сельского поселения определяется секторьно по каждому налоговому расходу Маркинского сельского поселения. В случае, если для сектор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Маркинского сельского поселения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/>
      </w:pPr>
      <w:bookmarkStart w:id="6" w:name="P91"/>
      <w:bookmarkEnd w:id="6"/>
      <w:r>
        <w:rPr>
          <w:rFonts w:cs="Times New Roman" w:ascii="Times New Roman" w:hAnsi="Times New Roman"/>
          <w:sz w:val="28"/>
          <w:szCs w:val="28"/>
        </w:rPr>
        <w:t>3.10. Оценка совокупного бюджетного эффекта (самоокупаемости) стимулирующих налоговых расходов Маркин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Маркинского сельского поселения (E)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объем налогов, задекларированных для уплаты в бюджет Маркинского сельского поселения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Маркинского сельского поселения, оцениваются (прогнозируются) Администрацией Мар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 </w:t>
      </w:r>
      <w:r>
        <w:rPr>
          <w:rFonts w:cs="Times New Roman" w:ascii="Times New Roman" w:hAnsi="Times New Roman"/>
          <w:sz w:val="28"/>
          <w:szCs w:val="28"/>
        </w:rPr>
        <w:t xml:space="preserve">– базовый объем налогов, задекларированных для уплаты </w:t>
        <w:br/>
        <w:t>в бюджет Маркин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 </w:t>
      </w:r>
      <w:r>
        <w:rPr>
          <w:rFonts w:cs="Times New Roman" w:ascii="Times New Roman" w:hAnsi="Times New Roman"/>
          <w:sz w:val="28"/>
          <w:szCs w:val="28"/>
        </w:rPr>
        <w:t>– номинальный темп прироста налоговых доходов бюджета в i-м году по отношению к показателям баз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 постановлением Правительства РФ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06.2019 </w:t>
        <w:br/>
        <w:t>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 Базовый объем налогов, задекларированных для уплаты </w:t>
        <w:br/>
        <w:t>в бюджет Маркинского сельского поселения j-м плательщиком в базовом году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Маркин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Результаты оценки эффективности налогового расхода должны направляться кураторами в сектор экономики и  финансов Маркинского сельского поселения и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налоговых расходов Маркинского сельского поселения, результаты оценки эффективности налоговых расходов Маркинского сельского поселения, рекомендации по результатам указанной оценки, включая рекомендации Администрации Маркин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Маркинского сельского поселения ежегодно, до 1 ию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Администрация Маркинского сельского поселения обобщает результаты оценки налоговых расходов Маркинского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ая информация о результатах оценки налоговых расходов Маркинского сельского поселения с предложениями о сохранении (уточнении, отмене) льгот для плательщиков до 1 августа направляется Главе Марк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Маркинского сельского поселения учитываются при формировании основных направлений бюджетной и налоговой политики Маркинского сельского поселения, а также при проведении оценки эффективности реализации муниципальных программ Маркинского сельского поселения.</w:t>
      </w:r>
    </w:p>
    <w:p>
      <w:pPr>
        <w:pStyle w:val="Style17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чальник</w:t>
      </w:r>
      <w:r>
        <w:rPr>
          <w:rFonts w:cs="Times New Roman" w:ascii="Times New Roman" w:hAnsi="Times New Roman"/>
          <w:sz w:val="28"/>
        </w:rPr>
        <w:t xml:space="preserve"> сектор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экономики и финансов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В.А. Таран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9"/>
          <w:tab w:val="left" w:pos="75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639" w:firstLine="1134"/>
        <w:jc w:val="center"/>
        <w:outlineLvl w:val="0"/>
        <w:rPr>
          <w:sz w:val="28"/>
          <w:szCs w:val="28"/>
        </w:rPr>
      </w:pPr>
      <w:bookmarkStart w:id="7" w:name="_GoBack"/>
      <w:bookmarkEnd w:id="7"/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налоговых расходов Маркинского 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х расходов Маркинского сельского поселения, обусловленных налоговыми льготами, освобождениям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целями муниципальных программ Маркинского сельского поселени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ар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ное наименование налогового расхода Мар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визиты нормативного правового акта Маркин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ая категория налогового расхода Марк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униципальной программы Маркин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аркин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аркин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налоговых расходов Маркинского сельского поселения</w:t>
      </w:r>
    </w:p>
    <w:p>
      <w:pPr>
        <w:pStyle w:val="Normal"/>
        <w:autoSpaceDE w:val="false"/>
        <w:ind w:left="7088" w:hanging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 налогового расхо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аркинского сель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792"/>
        <w:gridCol w:w="297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налоговых расходов Марки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налоговых расходов Марки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налоговых расходов Марки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Маркин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Маркинского сельского поселения, наименования нормативных правовых актов, определяющих цели социально-экономического развития Маркинского сельского поселения, не относящиеся к муниципальным программам Маркин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Маркинского сельского поселения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Маркин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Марки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Маркинского сельского поселения и (или) целей социально-экономического развития Маркинского сельского поселения, не относящихся к муниципальным программам Марки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Маркинского сельского поселения и (или) целей социально-экономического развития Маркинского сельского поселения, не относящихся к муниципальным программам Марки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Маркинского сельского поселения и (или) целей социально-экономического развития Маркинского сельского поселения, не относящихся к муниципальным программам Марки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Маркин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Управления Федеральной налоговой службы по Марки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Марки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Маркинского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Управления Федеральной налоговой службы по Маркинскому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бюджет Маркин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Маркинского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Управления Федеральной налоговой службы по Маркинскому сельского поселения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Маркин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Маркин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Управления Федеральной налоговой службы по Маркинскому сельского поселения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7"/>
      <w:footerReference w:type="first" r:id="rId8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2:00Z</dcterms:created>
  <dc:creator>Пресс-служба</dc:creator>
  <dc:description/>
  <cp:keywords/>
  <dc:language>en-US</dc:language>
  <cp:lastModifiedBy>Admin</cp:lastModifiedBy>
  <cp:lastPrinted>2019-11-11T09:02:00Z</cp:lastPrinted>
  <dcterms:modified xsi:type="dcterms:W3CDTF">2019-11-20T13:11:00Z</dcterms:modified>
  <cp:revision>6</cp:revision>
  <dc:subject/>
  <dc:title>Постановление от 30.08.2012 № 812</dc:title>
</cp:coreProperties>
</file>