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9 г.                                     № 140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1500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ом   квартале  61:41:060000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идом разрешенного использов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 исполь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Default"/>
        <w:rPr/>
      </w:pPr>
      <w:r>
        <w:rPr>
          <w:sz w:val="28"/>
          <w:szCs w:val="28"/>
        </w:rPr>
        <w:t>Российская Федерация, Ростовская область, Цимлянский район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е сельское  поселен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5 км, восточнее ст. Кумшацкая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.     Земельному  участку,  площадью  1500  кв.м,  из категории земель – земли  сельскохозяйственного назначения,   с видом  разрешенного использования  - сельскохозяйственное  использование, расположенного  в  кадастровом    квартале 61:41:0600008  по  ориентиру:  Российская Федерация, Ростовская область, Цимлянский район, Маркинское сельское  поселение,  0,5 км.  восточнее  ст. Кумшацкая-  присвоить адрес:  Российская Федерация,  Ростовская область, Цимлянский район,  Маркинское сельское  поселение,   0,5 км  восточнее, ст.  Кумшацка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Постановление вносит главный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9:00Z</dcterms:created>
  <dc:creator>Preinstalled User</dc:creator>
  <dc:description/>
  <dc:language>en-US</dc:language>
  <cp:lastModifiedBy>Алла</cp:lastModifiedBy>
  <cp:lastPrinted>2019-12-02T13:26:00Z</cp:lastPrinted>
  <dcterms:modified xsi:type="dcterms:W3CDTF">2019-12-02T10:30:00Z</dcterms:modified>
  <cp:revision>5</cp:revision>
  <dc:subject/>
  <dc:title>ГЛАВА АДМИНИСТРАЦИИ ЦИМЛЯНСКОГО РАЙОНА</dc:title>
</cp:coreProperties>
</file>