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ЦИМЛЯНСКИЙ РАЙОН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lang w:eastAsia="zh-CN"/>
        </w:rPr>
        <w:t>«МАРКИНСКОЕ СЕЛЬСКОЕ ПОСЕЛЕНИЕ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МИНИСТРАЦИЯ МАРКИ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180" w:hanging="1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ind w:left="180" w:hanging="1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9г.                                          №156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27.12.2018 г. № 216 «Об утверждении муниципальной программы «Развитие культуры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Цимлянского района от 17.09.2018 г.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, постановлением Администрации Маркинского сельского поселения Цимлянского района от     08.11.2018 г. № 184 «Об утверждении Перечня муниципальных программ Маркинского сельского поселения Цимлянского района»,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риложение к постановлению </w:t>
      </w:r>
      <w:r>
        <w:rPr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</w:rPr>
        <w:t>27.12.2018г. № 216 «Об утверждении муниципальной программы «Развитие культуры»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О.С. Куля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0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Маркинского сельского поселения                         от 26.12.2019г.  № 15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Маркинского сельского поселения от 27.12.2018 № 216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1 «Паспорт муниципальной программы    «Развитие культуры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рограмм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4401,8 тыс.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13176,1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425,7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35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7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37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37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3700,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37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37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37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37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3700,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0,0 тыс. рублей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8773,2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87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 – 45628,6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4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42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35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37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37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37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3700,0 тыс. рублей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В разделе 2 «Паспорт подпрограммы «Развитие культуры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Строку «Ресурсное обеспечение подпрограммы»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72"/>
            </w:tblGrid>
            <w:tr>
              <w:trPr/>
              <w:tc>
                <w:tcPr>
                  <w:tcW w:w="7072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  <w:lang w:eastAsia="en-US"/>
                    </w:rPr>
                    <w:t xml:space="preserve">финансирование программных мероприятий осуществляется за счет средств федерального, </w:t>
                    <w:br/>
                    <w:t>областного, а также местного бюджета в объемах, предусмотренных муниципальной программой.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 xml:space="preserve"> Общий объем финансирования программы составляет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54401,8 тыс. рублей, в том числе: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13176,1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425,7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35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федерального бюджета составляет –0,0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областного бюджета составляет– 8773,2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8773,2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местного бюджета составляет – 45628,6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4402,9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425,7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35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3700,0 тыс. рублей;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3700,0 тыс. рублей.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bookmarkStart w:id="2" w:name="sub_1085"/>
      <w:bookmarkEnd w:id="2"/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Цимля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26"/>
        <w:gridCol w:w="1234"/>
        <w:gridCol w:w="559"/>
        <w:gridCol w:w="499"/>
        <w:gridCol w:w="808"/>
        <w:gridCol w:w="552"/>
        <w:gridCol w:w="851"/>
        <w:gridCol w:w="799"/>
        <w:gridCol w:w="741"/>
        <w:gridCol w:w="741"/>
        <w:gridCol w:w="742"/>
        <w:gridCol w:w="743"/>
        <w:gridCol w:w="741"/>
        <w:gridCol w:w="743"/>
        <w:gridCol w:w="741"/>
        <w:gridCol w:w="791"/>
        <w:gridCol w:w="731"/>
        <w:gridCol w:w="722"/>
        <w:gridCol w:w="805"/>
      </w:tblGrid>
      <w:tr>
        <w:trPr>
          <w:trHeight w:val="49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222"/>
        <w:gridCol w:w="1231"/>
        <w:gridCol w:w="559"/>
        <w:gridCol w:w="500"/>
        <w:gridCol w:w="815"/>
        <w:gridCol w:w="546"/>
        <w:gridCol w:w="849"/>
        <w:gridCol w:w="799"/>
        <w:gridCol w:w="742"/>
        <w:gridCol w:w="741"/>
        <w:gridCol w:w="8"/>
        <w:gridCol w:w="734"/>
        <w:gridCol w:w="743"/>
        <w:gridCol w:w="742"/>
        <w:gridCol w:w="743"/>
        <w:gridCol w:w="742"/>
        <w:gridCol w:w="791"/>
        <w:gridCol w:w="730"/>
        <w:gridCol w:w="722"/>
        <w:gridCol w:w="8"/>
        <w:gridCol w:w="797"/>
        <w:gridCol w:w="8"/>
      </w:tblGrid>
      <w:tr>
        <w:trPr>
          <w:tblHeader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Мар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Цимлянского район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62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62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62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14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1 «Развитие самодеятельного творч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5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485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66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485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" w:leader="none"/>
              </w:tabs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ab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Обеспечение реализации муниципальной программы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4. Приложение № 4 к муниципальной программе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bookmarkStart w:id="3" w:name="Par981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/>
        <w:t>Маркинского сельского поселения Цимлянского района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99"/>
        <w:gridCol w:w="1335"/>
        <w:gridCol w:w="982"/>
        <w:gridCol w:w="957"/>
        <w:gridCol w:w="958"/>
        <w:gridCol w:w="810"/>
        <w:gridCol w:w="810"/>
        <w:gridCol w:w="927"/>
        <w:gridCol w:w="842"/>
        <w:gridCol w:w="835"/>
        <w:gridCol w:w="942"/>
        <w:gridCol w:w="922"/>
        <w:gridCol w:w="958"/>
        <w:gridCol w:w="942"/>
        <w:gridCol w:w="94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599"/>
        <w:gridCol w:w="1336"/>
        <w:gridCol w:w="982"/>
        <w:gridCol w:w="957"/>
        <w:gridCol w:w="958"/>
        <w:gridCol w:w="810"/>
        <w:gridCol w:w="810"/>
        <w:gridCol w:w="928"/>
        <w:gridCol w:w="842"/>
        <w:gridCol w:w="835"/>
        <w:gridCol w:w="941"/>
        <w:gridCol w:w="922"/>
        <w:gridCol w:w="958"/>
        <w:gridCol w:w="941"/>
        <w:gridCol w:w="942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4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2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2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4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2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2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2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5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4"/>
          <w:szCs w:val="24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)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694"/>
        <w:gridCol w:w="1629"/>
        <w:gridCol w:w="1357"/>
        <w:gridCol w:w="1544"/>
        <w:gridCol w:w="1232"/>
        <w:gridCol w:w="850"/>
        <w:gridCol w:w="851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етная стоимость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750"/>
        <w:gridCol w:w="1683"/>
        <w:gridCol w:w="1402"/>
        <w:gridCol w:w="1593"/>
        <w:gridCol w:w="974"/>
        <w:gridCol w:w="816"/>
        <w:gridCol w:w="816"/>
        <w:gridCol w:w="683"/>
        <w:gridCol w:w="600"/>
        <w:gridCol w:w="564"/>
        <w:gridCol w:w="565"/>
        <w:gridCol w:w="564"/>
        <w:gridCol w:w="565"/>
        <w:gridCol w:w="564"/>
        <w:gridCol w:w="565"/>
        <w:gridCol w:w="564"/>
        <w:gridCol w:w="614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1. Муниципальная программа Маркинского сельского поселения Цимлянского района «Развитие культуры»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Администрация Маркинского сельского поселения Цимлянского район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бюджетные трансферты федерального бюдж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го бюджетного учреждения культуры Цимлянского района Маркинского сельского поселения «Центральный Дом культуры» ст. Маркинская, ул. Ленина, д 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Администрация Маркинского сельского поселения Цимлянского район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12-1-0093-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от 07.11.2014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Заголовок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5:00Z</dcterms:created>
  <dc:creator>User</dc:creator>
  <dc:description/>
  <cp:keywords/>
  <dc:language>en-US</dc:language>
  <cp:lastModifiedBy>Admin</cp:lastModifiedBy>
  <cp:lastPrinted>2020-01-20T10:39:00Z</cp:lastPrinted>
  <dcterms:modified xsi:type="dcterms:W3CDTF">2020-01-20T07:40:00Z</dcterms:modified>
  <cp:revision>4</cp:revision>
  <dc:subject/>
  <dc:title>                </dc:title>
</cp:coreProperties>
</file>