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Cs/>
          <w:spacing w:val="-20"/>
          <w:kern w:val="2"/>
          <w:sz w:val="28"/>
          <w:szCs w:val="28"/>
          <w:lang w:eastAsia="hi-IN" w:bidi="hi-IN"/>
        </w:rPr>
      </w:pPr>
      <w:r>
        <w:rPr>
          <w:rFonts w:cs="Mangal"/>
          <w:bCs/>
          <w:spacing w:val="-20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РОСТОВСКАЯ ОБЛАСТЬ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МЛЯНСКИЙ 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 ОБРАЗОВАНИЕ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АРК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rFonts w:cs="Arial"/>
          <w:bCs/>
          <w:sz w:val="28"/>
          <w:szCs w:val="16"/>
          <w:lang w:eastAsia="en-US"/>
        </w:rPr>
      </w:pPr>
      <w:r>
        <w:rPr>
          <w:rFonts w:cs="Arial"/>
          <w:bCs/>
          <w:sz w:val="28"/>
          <w:szCs w:val="16"/>
          <w:lang w:eastAsia="en-US"/>
        </w:rPr>
      </w:r>
    </w:p>
    <w:p>
      <w:pPr>
        <w:pStyle w:val="Normal"/>
        <w:jc w:val="center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jc w:val="both"/>
        <w:rPr>
          <w:rFonts w:cs="Arial"/>
        </w:rPr>
      </w:pPr>
      <w:r>
        <w:rPr>
          <w:rFonts w:cs="Times New Roman"/>
          <w:bCs/>
          <w:sz w:val="28"/>
          <w:szCs w:val="28"/>
          <w:lang w:eastAsia="en-US"/>
        </w:rPr>
        <w:t xml:space="preserve">  </w:t>
      </w:r>
    </w:p>
    <w:p>
      <w:pPr>
        <w:pStyle w:val="Normal"/>
        <w:spacing w:before="0" w:after="200"/>
        <w:jc w:val="both"/>
        <w:rPr>
          <w:spacing w:val="-8"/>
          <w:sz w:val="28"/>
          <w:szCs w:val="28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8"/>
          <w:szCs w:val="28"/>
        </w:rPr>
        <w:t>26.12.2019 года                                   № 157                                              ст. Марк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Цим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района «Создание условий для развития малого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среднего предпринимательства»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imes" w:hAnsi="Times"/>
          <w:color w:val="000000"/>
          <w:sz w:val="26"/>
          <w:szCs w:val="26"/>
        </w:rPr>
        <w:t> 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 xml:space="preserve">Маркинского сельского поселения  </w:t>
      </w:r>
      <w:r>
        <w:rPr>
          <w:sz w:val="28"/>
          <w:szCs w:val="28"/>
        </w:rPr>
        <w:t xml:space="preserve">Цимлянского района от 17.09.2018 № 125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Маркинского сельского поселения</w:t>
      </w:r>
      <w:r>
        <w:rPr>
          <w:sz w:val="28"/>
          <w:szCs w:val="28"/>
        </w:rPr>
        <w:t xml:space="preserve"> Цимлянского района»,  постановлением Администрации </w:t>
      </w:r>
      <w:r>
        <w:rPr>
          <w:bCs/>
          <w:sz w:val="28"/>
          <w:szCs w:val="28"/>
        </w:rPr>
        <w:t xml:space="preserve">Маркинского сельского поселения  </w:t>
      </w:r>
      <w:r>
        <w:rPr>
          <w:sz w:val="28"/>
          <w:szCs w:val="28"/>
        </w:rPr>
        <w:t xml:space="preserve">Цимлянского района от 08.11.2018 № 184 «Об утверждении перечня муниципальных программ </w:t>
      </w:r>
      <w:r>
        <w:rPr>
          <w:bCs/>
          <w:sz w:val="28"/>
          <w:szCs w:val="28"/>
        </w:rPr>
        <w:t xml:space="preserve">Маркинского сельского поселения  </w:t>
      </w:r>
      <w:r>
        <w:rPr>
          <w:sz w:val="28"/>
          <w:szCs w:val="28"/>
        </w:rPr>
        <w:t xml:space="preserve">Цимлянского района», </w:t>
      </w:r>
    </w:p>
    <w:p>
      <w:pPr>
        <w:pStyle w:val="Normal"/>
        <w:spacing w:before="75" w:after="75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 муниципальную  программу Маркинского сельского поселения Цимлянского района «Создание условий для развития малого и среднего предпринимательства»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ода, и распространяется на правоотношения, возникающие начиная с момента формирования проекта местного бюджета на 2020 год и на плановый период 2021 и 2022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Опубликовать настоящее постановление     на  официальном сайте  Администрации Маркинского сельского поселения Цимлянского района, </w:t>
      </w:r>
      <w:hyperlink r:id="rId2">
        <w:r>
          <w:rPr>
            <w:rStyle w:val="InternetLink"/>
            <w:sz w:val="28"/>
            <w:szCs w:val="28"/>
          </w:rPr>
          <w:t>http://cimlyanck.donland.ru/Markinskoe_sp.aspx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нского сельского поселения                                               О.С. Кулягина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imes" w:hAnsi="Times"/>
          <w:color w:val="000000"/>
          <w:sz w:val="26"/>
          <w:szCs w:val="26"/>
        </w:rPr>
        <w:t> </w:t>
      </w:r>
    </w:p>
    <w:p>
      <w:pPr>
        <w:pStyle w:val="Normal"/>
        <w:jc w:val="right"/>
        <w:rPr>
          <w:rFonts w:ascii="Tahoma" w:hAnsi="Tahoma" w:cs="Tahoma"/>
          <w:color w:val="000000"/>
          <w:sz w:val="22"/>
          <w:szCs w:val="26"/>
        </w:rPr>
      </w:pPr>
      <w:r>
        <w:rPr>
          <w:rFonts w:cs="Tahoma" w:ascii="Tahoma" w:hAnsi="Tahoma"/>
          <w:color w:val="000000"/>
          <w:sz w:val="22"/>
          <w:szCs w:val="26"/>
        </w:rPr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right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jc w:val="right"/>
        <w:rPr>
          <w:rFonts w:ascii="Times" w:hAnsi="Times" w:cs="Tahoma"/>
          <w:color w:val="000000"/>
          <w:sz w:val="28"/>
          <w:szCs w:val="28"/>
        </w:rPr>
      </w:pPr>
      <w:r>
        <w:rPr>
          <w:rFonts w:cs="Tahoma" w:ascii="Times" w:hAnsi="Times"/>
          <w:color w:val="000000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rFonts w:cs="Tahoma" w:ascii="Times" w:hAnsi="Times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" w:hAnsi="Times" w:cs="Tahoma"/>
          <w:color w:val="000000"/>
          <w:sz w:val="28"/>
          <w:szCs w:val="28"/>
        </w:rPr>
      </w:pPr>
      <w:r>
        <w:rPr>
          <w:rFonts w:cs="Tahoma" w:ascii="Times" w:hAnsi="Times"/>
          <w:color w:val="000000"/>
          <w:sz w:val="28"/>
          <w:szCs w:val="28"/>
        </w:rPr>
        <w:t>Маркинского сельского поселения</w:t>
      </w:r>
    </w:p>
    <w:p>
      <w:pPr>
        <w:pStyle w:val="Normal"/>
        <w:jc w:val="right"/>
        <w:rPr>
          <w:rFonts w:ascii="Times" w:hAnsi="Times" w:cs="Tahoma"/>
          <w:color w:val="000000"/>
          <w:sz w:val="28"/>
          <w:szCs w:val="28"/>
        </w:rPr>
      </w:pPr>
      <w:r>
        <w:rPr>
          <w:rFonts w:cs="Tahoma" w:ascii="Times" w:hAnsi="Times"/>
          <w:color w:val="000000"/>
          <w:sz w:val="28"/>
          <w:szCs w:val="28"/>
        </w:rPr>
        <w:t>от 26.12.2019г №157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МУНИЦИПАЛЬНАЯ ПРОГРАММА</w:t>
      </w:r>
    </w:p>
    <w:p>
      <w:pPr>
        <w:pStyle w:val="Style17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Маркинского сельского поселения Цимлянского района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азвития малого и среднего предпринимательства»</w:t>
      </w:r>
    </w:p>
    <w:p>
      <w:pPr>
        <w:pStyle w:val="Style17"/>
        <w:spacing w:before="0" w:after="0"/>
        <w:jc w:val="center"/>
        <w:rPr>
          <w:color w:val="000000"/>
          <w:spacing w:val="2"/>
          <w:kern w:val="2"/>
          <w:position w:val="2"/>
          <w:sz w:val="28"/>
          <w:szCs w:val="28"/>
          <w:u w:val="single"/>
        </w:rPr>
      </w:pPr>
      <w:r>
        <w:rPr>
          <w:color w:val="000000"/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здание условий для развития малого и среднего предпринимательства»</w:t>
      </w:r>
    </w:p>
    <w:p>
      <w:pPr>
        <w:pStyle w:val="Style17"/>
        <w:spacing w:before="0" w:after="0"/>
        <w:jc w:val="center"/>
        <w:rPr>
          <w:color w:val="000000"/>
          <w:spacing w:val="2"/>
          <w:kern w:val="2"/>
          <w:position w:val="2"/>
          <w:sz w:val="28"/>
          <w:szCs w:val="28"/>
          <w:u w:val="single"/>
        </w:rPr>
      </w:pPr>
      <w:r>
        <w:rPr>
          <w:color w:val="000000"/>
          <w:spacing w:val="2"/>
          <w:kern w:val="2"/>
          <w:position w:val="2"/>
          <w:sz w:val="28"/>
          <w:szCs w:val="28"/>
          <w:u w:val="single"/>
        </w:rPr>
      </w:r>
    </w:p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816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здание условий для развития малого и среднего предпринимательства»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 Цимлянского район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убъектов малого и среднего предпринимательств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Программно- целевые инструмент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ркинского сельского поселени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 w:val="28"/>
                <w:szCs w:val="28"/>
              </w:rPr>
              <w:t>-развитие системы финансово-кредитной поддержки субъектов МСП;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 w:val="28"/>
                <w:szCs w:val="28"/>
              </w:rPr>
              <w:t>-совершенствование механизмов использования муниципального имущества для развития малого и среднего предпринимательств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-содействие повышению престижа предпринимательской деятельности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субъектов ма</w:t>
              <w:softHyphen/>
              <w:t>лого и среднего предприни</w:t>
              <w:softHyphen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тельства в расчете на 1 тыс. человек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р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20 – 2030 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муниципальной 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муниципальной программы составляет 3,00 тыс. руб.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-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6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7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8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9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30 год -  0,00 тыс. рублей.   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733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муниципальной программы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, обеспечение устойчивого развития субъектов малого и среднего предпринимательства;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действующих и создание новых субъектов малого и среднего предпринимательства; 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доли малого и среднего предпринимательства в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 объеме произведенных товаров, работ, услуг в сельском посел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Развит</w:t>
      </w:r>
      <w:r>
        <w:rPr/>
        <w:t>ие субъектов малого и среднего предпринимательства»</w:t>
      </w:r>
    </w:p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816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Наименование 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убъектов малого и среднего предпринимательства» (далее подпрограмма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кинского сельского поселения Цимлянского район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Создание благоприятных условий для устойчивого развития малого и среднего предпринимательства и повышение его влияния на социально-экономическое развитие Маркинского сельского поселения  и повышение качества жизни населени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Задачи 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поддержки субъектов малого и среднего предпринимательства и содействие занятости населения;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- формирование системы информационной поддержки малого и среднего предпринимательства;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механизмов имущественной поддержки в целях использования муниципального недвижимого имущества для развития малого и среднего предпринимательства;</w:t>
            </w:r>
          </w:p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оординации деятельности муниципального образования по решению вопросов развития малого и среднего предпринимательства.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увеличение числа субъектов малого и среднего предпринимательства, получивших государственную поддержку; 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хват информационной поддержкой субъектов малого и среднего предпринимательства, %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2020 – 2030 годы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 обеспечение подпрограммы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общий объем финансирования  подпрограммы составляет 3,00 тыс. руб., в том числе по годам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0 год -  1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-  1,00 тыс. рублей;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-  1,00 тыс. рублей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4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6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7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8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9 год -  0,00 тыс. рублей;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30 год -  0,00 тыс. рублей.  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ы финансирования по мероприятиям  подпрограммы являются прогнозными и подлежат уточнению в соответствии с действующим законодательство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097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 подпрограммы </w:t>
            </w:r>
          </w:p>
        </w:tc>
        <w:tc>
          <w:tcPr>
            <w:tcW w:w="6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роста количества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ритока инвестиций в основной капитал малых и средних предприят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повышение социальной привлекательности сельского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, создание новых рабочих мест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- активизация предпринимательской деятельности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8"/>
                <w:szCs w:val="28"/>
              </w:rPr>
              <w:t>приоритетных сфера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иоритеты и цели муниципаль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оддержки малого и среднего  предпринима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ми приоритетами муниципальной политики Администрации Маркинского сельского поселения в сфере поддержки малого и среднего предпринимательства является </w:t>
      </w:r>
      <w:r>
        <w:rPr>
          <w:rFonts w:cs="Times New Roman" w:ascii="Times New Roman" w:hAnsi="Times New Roman"/>
          <w:sz w:val="28"/>
          <w:szCs w:val="28"/>
        </w:rPr>
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Маркинского сельского поселения.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направлена на то, чтобы помочь представителям малого и среднего предпринимательства поселения нормально развиваться, накапливая свой потенциал, что положительно скажется на формировании устойчивого рыночного сектора экономики и конкурентной среды, налогооблагаемой базы для бюджета поселения, позитивного имиджа предпринимательств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19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44"/>
        <w:rPr>
          <w:szCs w:val="28"/>
        </w:rPr>
      </w:pPr>
      <w:r>
        <w:rPr>
          <w:sz w:val="28"/>
          <w:szCs w:val="28"/>
        </w:rPr>
        <w:t>-развитие системы финансово-кредитной поддержки субъектов МСП;</w:t>
      </w:r>
    </w:p>
    <w:p>
      <w:pPr>
        <w:pStyle w:val="Normal"/>
        <w:spacing w:lineRule="auto" w:line="244"/>
        <w:rPr>
          <w:szCs w:val="28"/>
        </w:rPr>
      </w:pPr>
      <w:r>
        <w:rPr>
          <w:sz w:val="28"/>
          <w:szCs w:val="28"/>
        </w:rPr>
        <w:t>-совершенствование механизмов использования муниципального имущества для развития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right="192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содействие повышению престижа предпринимательской деятельности;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и содействие занятости населения;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системы информационной поддержки малого и среднего предпринима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оординации деятельности муниципального образования по решению вопросов развития малого и среднего предпринимательства.</w:t>
      </w:r>
    </w:p>
    <w:p>
      <w:pPr>
        <w:pStyle w:val="Normal"/>
        <w:spacing w:lineRule="auto" w:line="228"/>
        <w:ind w:right="192" w:hanging="0"/>
        <w:jc w:val="both"/>
        <w:rPr>
          <w:kern w:val="2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Муниципальная программа рассчитана на период с 2020 по </w:t>
        <w:br/>
        <w:t>2030 год. Этапы реализации муниципальной программы не выделяются.</w:t>
      </w:r>
    </w:p>
    <w:p>
      <w:pPr>
        <w:pStyle w:val="Normal"/>
        <w:ind w:right="19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Планируемые сроки решения задач и реализации мероприятий муниципальной  программы были разработаны в соответствии с постановлением </w:t>
      </w:r>
      <w:r>
        <w:rPr>
          <w:sz w:val="28"/>
          <w:szCs w:val="28"/>
        </w:rPr>
        <w:t xml:space="preserve">Администрации Маркинского сельского поселения от 17.09.2018 № 125 «Об утверждении Порядка разработки, реализации и оценки эффективности муниципальных программ Маркинского сельского поселения Цимлянского района» и постановлением Администрации Маркинского сельского поселения Цимлянского района от 08.11.2018 №184 «Об утверждении Перечня муниципальных программ Маркинского сельского поселения Цимлянского района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местного бюджета на реализацию муниципальной программы приведены в приложении № 3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2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к  муниципальной программе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aps/>
        </w:rPr>
      </w:pPr>
      <w:r>
        <w:rPr/>
        <w:t>«</w:t>
      </w:r>
      <w:r>
        <w:rPr>
          <w:color w:val="000000"/>
        </w:rPr>
        <w:t>Создание условий для развития малого и среднего предпринимательства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944"/>
        <w:gridCol w:w="692"/>
        <w:gridCol w:w="693"/>
        <w:gridCol w:w="691"/>
        <w:gridCol w:w="693"/>
        <w:gridCol w:w="692"/>
        <w:gridCol w:w="693"/>
        <w:gridCol w:w="692"/>
        <w:gridCol w:w="692"/>
        <w:gridCol w:w="693"/>
        <w:gridCol w:w="691"/>
        <w:gridCol w:w="691"/>
        <w:gridCol w:w="693"/>
      </w:tblGrid>
      <w:tr>
        <w:trPr>
          <w:trHeight w:val="9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7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4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700" w:type="pct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43"/>
        <w:gridCol w:w="1939"/>
        <w:gridCol w:w="693"/>
        <w:gridCol w:w="694"/>
        <w:gridCol w:w="692"/>
        <w:gridCol w:w="693"/>
        <w:gridCol w:w="693"/>
        <w:gridCol w:w="557"/>
        <w:gridCol w:w="692"/>
        <w:gridCol w:w="694"/>
        <w:gridCol w:w="693"/>
        <w:gridCol w:w="693"/>
        <w:gridCol w:w="689"/>
        <w:gridCol w:w="831"/>
      </w:tblGrid>
      <w:tr>
        <w:trPr>
          <w:tblHeader w:val="true"/>
          <w:trHeight w:val="315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firstLine="3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66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субъектов ма</w:t>
              <w:softHyphen/>
              <w:t>лого и среднего предприни</w:t>
              <w:softHyphen/>
              <w:t>мательства в расчете на 1 тыс. человек населения Маркинского сельского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701" w:leader="none"/>
              </w:tabs>
              <w:ind w:left="-10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69" w:hRule="atLeast"/>
        </w:trPr>
        <w:tc>
          <w:tcPr>
            <w:tcW w:w="10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убъектов малого и среднего предпринимательства»</w:t>
            </w:r>
          </w:p>
        </w:tc>
      </w:tr>
      <w:tr>
        <w:trPr>
          <w:trHeight w:val="269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.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величение числа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618" w:leader="none"/>
              </w:tabs>
              <w:ind w:left="-6596" w:right="-40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/>
              <w:t>22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2.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Cs/>
              </w:rPr>
              <w:t>охват информационной поддержкой субъектов малого и среднего предпринимательства, 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636" w:leader="none"/>
              </w:tabs>
              <w:ind w:left="-218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 w:val="22"/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Cs w:val="28"/>
        </w:rPr>
        <w:t xml:space="preserve">к  проекту постановления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 xml:space="preserve">Мар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caps/>
        </w:rPr>
      </w:pPr>
      <w:r>
        <w:rPr>
          <w:szCs w:val="28"/>
        </w:rPr>
        <w:t>«</w:t>
      </w:r>
      <w:r>
        <w:rPr>
          <w:color w:val="000000"/>
        </w:rPr>
        <w:t>Создание условий для развития малого и среднего предпринимательства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/>
          <w:szCs w:val="28"/>
        </w:rPr>
      </w:pPr>
      <w:r>
        <w:rPr>
          <w:caps/>
          <w:szCs w:val="28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8162"/>
      </w:tblGrid>
      <w:tr>
        <w:trPr/>
        <w:tc>
          <w:tcPr>
            <w:tcW w:w="71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37" w:leader="none"/>
              </w:tabs>
              <w:autoSpaceDE w:val="false"/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одпрограмм и основных мероприятий муниципальной  программы  </w:t>
      </w:r>
      <w:r>
        <w:rPr>
          <w:sz w:val="28"/>
          <w:szCs w:val="28"/>
        </w:rPr>
        <w:t>Марки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</w:rPr>
        <w:t>«Развитие субъектов малого и среднего предпринимательства в Маркинском сельском поселении  2020-2030гг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10"/>
        <w:gridCol w:w="1883"/>
        <w:gridCol w:w="1348"/>
        <w:gridCol w:w="1481"/>
        <w:gridCol w:w="2410"/>
        <w:gridCol w:w="1923"/>
        <w:gridCol w:w="1925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4"/>
        <w:gridCol w:w="2892"/>
        <w:gridCol w:w="59"/>
        <w:gridCol w:w="1831"/>
        <w:gridCol w:w="57"/>
        <w:gridCol w:w="1296"/>
        <w:gridCol w:w="55"/>
        <w:gridCol w:w="1432"/>
        <w:gridCol w:w="52"/>
        <w:gridCol w:w="2354"/>
        <w:gridCol w:w="24"/>
        <w:gridCol w:w="1890"/>
        <w:gridCol w:w="9"/>
        <w:gridCol w:w="1883"/>
        <w:gridCol w:w="42"/>
      </w:tblGrid>
      <w:tr>
        <w:trPr>
          <w:tblHeader w:val="true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caps/>
              </w:rPr>
            </w:pPr>
            <w:r>
              <w:rPr/>
              <w:t>Подпрограмма 1 «</w:t>
            </w: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  <w:r>
              <w:rPr/>
              <w:t>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нансовая поддержка субъектов малого и среднего предпринимательств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беспечение субъектов МСП фи</w:t>
              <w:softHyphen/>
              <w:t>нансовыми ресур</w:t>
              <w:softHyphen/>
              <w:t>с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Снижение затрат субъектов МСП, связанных с модер</w:t>
              <w:softHyphen/>
              <w:t>низацией производ</w:t>
              <w:softHyphen/>
              <w:t>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Повышение эф</w:t>
              <w:softHyphen/>
              <w:t>фективности, кон</w:t>
              <w:softHyphen/>
              <w:t>курентоспособно</w:t>
              <w:softHyphen/>
              <w:t>сти деятельности малых и средних предприят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Снижение объ</w:t>
              <w:softHyphen/>
              <w:t>емов кредитова</w:t>
              <w:softHyphen/>
              <w:t>ния субъектов МС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Снижение объ</w:t>
              <w:softHyphen/>
              <w:t>емов предостав</w:t>
              <w:softHyphen/>
              <w:t>ления основных средств в лизинг субъектам ма</w:t>
              <w:softHyphen/>
              <w:t>лого и среднего предпринима-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 Снижение налоговых по</w:t>
              <w:softHyphen/>
              <w:t>ступлений от субъектов МСП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Содействие развитию организаций, образующих инфраструктуру поддержки предпринимательства 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Рост количества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здание допол</w:t>
              <w:softHyphen/>
              <w:t>нительных рабочих мест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социальной напряженности и увеличение раз</w:t>
              <w:softHyphen/>
              <w:t>рыва доходов насе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до</w:t>
              <w:softHyphen/>
              <w:t>ходной базы местных бюдже</w:t>
              <w:softHyphen/>
              <w:t>тов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 Повышение кон</w:t>
              <w:softHyphen/>
              <w:t>курентоспособности субъ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Формирование бла</w:t>
              <w:softHyphen/>
              <w:t>гоприятных условий для их выхода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 Оказание помощи начинающим пред</w:t>
              <w:softHyphen/>
              <w:t>принимателям, созда</w:t>
              <w:softHyphen/>
              <w:t>ние новых субъектов малого предприни</w:t>
              <w:softHyphen/>
              <w:t>мательства.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изкие темпы роста создания новых предприя</w:t>
              <w:softHyphen/>
              <w:t>т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Блокирование выхода предпри</w:t>
              <w:softHyphen/>
              <w:t>нимателей на внешние рын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нижение обеспеченности начинающих предпринимате</w:t>
              <w:softHyphen/>
              <w:t>лей помещени</w:t>
              <w:softHyphen/>
              <w:t>ями для ведения деятельности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вышение информированности субъектов МСП, ор</w:t>
              <w:softHyphen/>
              <w:t>ганизаций, образу</w:t>
              <w:softHyphen/>
              <w:t>ющих инфраструк</w:t>
              <w:softHyphen/>
              <w:t>туру поддержки субъектов МСП, и специалистов орга</w:t>
              <w:softHyphen/>
              <w:t>нов местного само</w:t>
              <w:softHyphen/>
              <w:t>управления, кури</w:t>
              <w:softHyphen/>
              <w:t>рующих вопросы развития предпри</w:t>
              <w:softHyphen/>
              <w:t>ниматель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Оказание мето</w:t>
              <w:softHyphen/>
              <w:t xml:space="preserve">дической помощи субъектам МСП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здание эффек</w:t>
              <w:softHyphen/>
              <w:t>тивного механизма оперативного ин</w:t>
              <w:softHyphen/>
              <w:t>формирования субъектов МСП, ор</w:t>
              <w:softHyphen/>
              <w:t>ганов местного са</w:t>
              <w:softHyphen/>
              <w:t>моуправления и всех желающих  со</w:t>
              <w:softHyphen/>
              <w:t>здать собственное дел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>вания субъектов МСП, органов местного само</w:t>
              <w:softHyphen/>
              <w:t>управления и всех желающих  создать соб</w:t>
              <w:softHyphen/>
              <w:t>ственное дело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предпринима-тельской актив</w:t>
              <w:softHyphen/>
              <w:t>ности и негатив</w:t>
              <w:softHyphen/>
              <w:t>ное влияние на предпринима-тельский климат региона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Пропаганда и популяризация предпринимательской деятельности среди молодежи</w:t>
            </w:r>
          </w:p>
        </w:tc>
        <w:tc>
          <w:tcPr>
            <w:tcW w:w="1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кинского сельского поселения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одготовка про</w:t>
              <w:softHyphen/>
              <w:t>фессиональных кадров для сферы малого и среднего бизнеса, повыше</w:t>
              <w:softHyphen/>
              <w:t>ние профессиона</w:t>
              <w:softHyphen/>
              <w:t>лизма руководи</w:t>
              <w:softHyphen/>
              <w:t>телей и специали</w:t>
              <w:softHyphen/>
              <w:t>стов орга</w:t>
              <w:softHyphen/>
              <w:t>низаций инфра</w:t>
              <w:softHyphen/>
              <w:t>структуры под</w:t>
              <w:softHyphen/>
              <w:t>держки субъ</w:t>
              <w:softHyphen/>
              <w:t>ектов МС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 Повышение конку</w:t>
              <w:softHyphen/>
              <w:t>рентоспособности за счет повышения ком</w:t>
              <w:softHyphen/>
              <w:t>петентности предпри</w:t>
              <w:softHyphen/>
              <w:t>нимателей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изкое каче</w:t>
              <w:softHyphen/>
              <w:t>ство управления и неконкуренто-способность предприятий ре</w:t>
              <w:softHyphen/>
              <w:t xml:space="preserve">гиона.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уровня квалифи</w:t>
              <w:softHyphen/>
              <w:t>кации руководи</w:t>
              <w:softHyphen/>
              <w:t>телей и специа</w:t>
              <w:softHyphen/>
              <w:t>листов организа</w:t>
              <w:softHyphen/>
              <w:t>ций инфраструк</w:t>
              <w:softHyphen/>
              <w:t>туры поддержки субъ</w:t>
              <w:softHyphen/>
              <w:t>ектов МСП</w:t>
            </w:r>
          </w:p>
        </w:tc>
        <w:tc>
          <w:tcPr>
            <w:tcW w:w="18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1, 2.1., 2.2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11077"/>
      </w:tblGrid>
      <w:tr>
        <w:trPr/>
        <w:tc>
          <w:tcPr>
            <w:tcW w:w="39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816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right"/>
              <w:outlineLvl w:val="2"/>
              <w:rPr>
                <w:sz w:val="22"/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>
                <w:szCs w:val="28"/>
              </w:rPr>
              <w:t xml:space="preserve">к  проекту постановления программ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арк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caps/>
              </w:rPr>
            </w:pPr>
            <w:r>
              <w:rPr>
                <w:szCs w:val="28"/>
              </w:rPr>
              <w:t>«</w:t>
            </w: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733"/>
        <w:gridCol w:w="699"/>
        <w:gridCol w:w="698"/>
        <w:gridCol w:w="698"/>
        <w:gridCol w:w="704"/>
        <w:gridCol w:w="1131"/>
        <w:gridCol w:w="708"/>
        <w:gridCol w:w="708"/>
        <w:gridCol w:w="567"/>
        <w:gridCol w:w="566"/>
        <w:gridCol w:w="567"/>
        <w:gridCol w:w="566"/>
        <w:gridCol w:w="567"/>
        <w:gridCol w:w="566"/>
        <w:gridCol w:w="567"/>
        <w:gridCol w:w="566"/>
        <w:gridCol w:w="567"/>
      </w:tblGrid>
      <w:tr>
        <w:trPr/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 xml:space="preserve">муниципальной </w:t>
              <w:br/>
              <w:t>программы, основного мероприятия, мероприятия ведомственной целевой 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"/>
        <w:gridCol w:w="1399"/>
        <w:gridCol w:w="1681"/>
        <w:gridCol w:w="700"/>
        <w:gridCol w:w="701"/>
        <w:gridCol w:w="701"/>
        <w:gridCol w:w="700"/>
        <w:gridCol w:w="1125"/>
        <w:gridCol w:w="700"/>
        <w:gridCol w:w="701"/>
        <w:gridCol w:w="561"/>
        <w:gridCol w:w="561"/>
        <w:gridCol w:w="560"/>
        <w:gridCol w:w="561"/>
        <w:gridCol w:w="560"/>
        <w:gridCol w:w="561"/>
        <w:gridCol w:w="560"/>
        <w:gridCol w:w="561"/>
        <w:gridCol w:w="549"/>
        <w:gridCol w:w="8"/>
        <w:gridCol w:w="15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  <w:t>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-18"/>
              </w:rPr>
            </w:pPr>
            <w:r>
              <w:rPr>
                <w:i/>
                <w:spacing w:val="-18"/>
              </w:rPr>
            </w:r>
          </w:p>
        </w:tc>
      </w:tr>
      <w:tr>
        <w:trPr>
          <w:trHeight w:val="465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Муниципальная программа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30" w:hRule="atLeast"/>
        </w:trPr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br/>
              <w:t xml:space="preserve">Подпрограмма 1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Маркинского сельского поселения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ширение доступа субъектов малого и среднего предпринимательства к финансовым ресурсам, развитие микрофинансиров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организаций, образующих инфраструктуру поддержки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и информационная поддержка субъектов малого и среднего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, аналитическое, организационное обеспечение деятельности субъектов малого и среднего предприниматель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Основное        </w:t>
              <w:br/>
              <w:t xml:space="preserve">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популяризация предпринимательской деятельности среди молодеж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рки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0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«</w:t>
      </w:r>
      <w:r>
        <w:rPr>
          <w:color w:val="000000"/>
        </w:rPr>
        <w:t>Создание условий для развития малого и среднего предпринимательства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jc w:val="center"/>
        <w:rPr>
          <w:bCs/>
          <w:kern w:val="2"/>
        </w:rPr>
      </w:pPr>
      <w:r>
        <w:rPr/>
        <w:t xml:space="preserve">на реализацию муниципальной программы </w:t>
      </w:r>
      <w:r>
        <w:rPr>
          <w:kern w:val="2"/>
        </w:rPr>
        <w:t xml:space="preserve"> </w:t>
      </w:r>
      <w:r>
        <w:rPr>
          <w:bCs/>
          <w:kern w:val="2"/>
        </w:rPr>
        <w:t>«</w:t>
      </w:r>
      <w:r>
        <w:rPr>
          <w:color w:val="000000"/>
        </w:rPr>
        <w:t>Создание условий для развития малого и среднего предпринимательства</w:t>
      </w:r>
      <w:r>
        <w:rPr>
          <w:bCs/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850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851"/>
        <w:gridCol w:w="850"/>
        <w:gridCol w:w="709"/>
        <w:gridCol w:w="709"/>
        <w:gridCol w:w="567"/>
        <w:gridCol w:w="708"/>
        <w:gridCol w:w="698"/>
        <w:gridCol w:w="709"/>
        <w:gridCol w:w="709"/>
        <w:gridCol w:w="708"/>
        <w:gridCol w:w="709"/>
        <w:gridCol w:w="709"/>
        <w:gridCol w:w="719"/>
      </w:tblGrid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«</w:t>
            </w:r>
            <w:r>
              <w:rPr>
                <w:color w:val="000000"/>
              </w:rPr>
              <w:t>Создание условий для развития малого и среднего предпринимательства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Marki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2:00Z</dcterms:created>
  <dc:creator>Компьютер №5</dc:creator>
  <dc:description/>
  <cp:keywords/>
  <dc:language>en-US</dc:language>
  <cp:lastModifiedBy>Admin</cp:lastModifiedBy>
  <cp:lastPrinted>2020-01-17T11:10:00Z</cp:lastPrinted>
  <dcterms:modified xsi:type="dcterms:W3CDTF">2020-01-20T14:40:00Z</dcterms:modified>
  <cp:revision>3</cp:revision>
  <dc:subject/>
  <dc:title>ПРОЕКТ  ПРОГРАММЫ</dc:title>
</cp:coreProperties>
</file>