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МАРК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МАРКИНСКОГО СЕЛЬСКОГО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9</w:t>
        <w:tab/>
        <w:tab/>
        <w:tab/>
        <w:tab/>
        <w:tab/>
        <w:t>№ 32</w:t>
        <w:tab/>
        <w:tab/>
        <w:tab/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3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Маркинского сельского поселения от 29.12.2007 № 40 «</w:t>
            </w:r>
            <w:r>
              <w:rPr>
                <w:color w:val="000000"/>
                <w:kern w:val="2"/>
                <w:sz w:val="28"/>
                <w:szCs w:val="28"/>
              </w:rPr>
              <w:t>О порядке ведения реестра расходных обязательств Марк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овых актов Маркинского сельского поселения в соответствие с федеральными нормативными правовыми актами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Маркинское сельское поселение»,</w:t>
      </w:r>
    </w:p>
    <w:p>
      <w:pPr>
        <w:pStyle w:val="Normal"/>
        <w:jc w:val="center"/>
        <w:rPr>
          <w:spacing w:val="20"/>
          <w:kern w:val="2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Маркинского сельского поселения от 29.12.2007 № 40 «</w:t>
      </w:r>
      <w:r>
        <w:rPr>
          <w:color w:val="000000"/>
          <w:kern w:val="2"/>
          <w:sz w:val="28"/>
          <w:szCs w:val="28"/>
        </w:rPr>
        <w:t>О порядке ведения реестра расходных обязательств Маркинского сельского поселения</w:t>
      </w:r>
      <w:r>
        <w:rPr>
          <w:kern w:val="2"/>
          <w:sz w:val="28"/>
          <w:szCs w:val="28"/>
        </w:rPr>
        <w:t>» следующие изменения: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100"/>
        <w:ind w:lef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Маркинского сельского поселения Таранову В.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880"/>
      </w:tblGrid>
      <w:tr>
        <w:trPr/>
        <w:tc>
          <w:tcPr>
            <w:tcW w:w="4608" w:type="dxa"/>
            <w:tcBorders/>
          </w:tcPr>
          <w:p>
            <w:pPr>
              <w:pStyle w:val="Style15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5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Кулягин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сектор 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и финансов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аркинского сельского поселения от 15.04.2019 № 32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  <w:br/>
        <w:t xml:space="preserve">о порядке ведения реестра расходных обязательств </w:t>
        <w:br/>
        <w:t>Маркинского сельского поселения</w:t>
      </w:r>
    </w:p>
    <w:p>
      <w:pPr>
        <w:pStyle w:val="Sub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ind w:firstLine="708"/>
        <w:jc w:val="both"/>
        <w:rPr/>
      </w:pPr>
      <w:r>
        <w:rPr>
          <w:sz w:val="28"/>
          <w:szCs w:val="28"/>
        </w:rPr>
        <w:t>1. Реестр расходных обязательств Маркин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ведется с целью учета расходных обязательств </w:t>
      </w:r>
      <w:r>
        <w:rPr>
          <w:color w:val="000000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 xml:space="preserve">и определения объема средств бюджета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, необходимых для их исполне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е реестра расходных обязательств Маркинского сельского поселения используются при разработке проекта бюджета Маркинского сельского поселе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2. Сектор экономики и финансов Администрации Маркинского сельского поселения ежегодно составляет  реестр расходных обязательств Маркинского сельского поселения по форме, установленной приказом Министерства финансов Российской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и в сроки, установленные постановлением Администрации Маркинского сельского поселения о порядке и сроках разработки прогноза социально-экономического развития района и составления проекта бюджета Маркинского сельского поселения. </w:t>
      </w:r>
    </w:p>
    <w:p>
      <w:pPr>
        <w:pStyle w:val="Normal"/>
        <w:spacing w:before="30" w:after="30"/>
        <w:ind w:right="-98" w:firstLine="708"/>
        <w:jc w:val="both"/>
        <w:rPr/>
      </w:pPr>
      <w:r>
        <w:rPr>
          <w:color w:val="000000"/>
          <w:sz w:val="28"/>
          <w:szCs w:val="28"/>
        </w:rPr>
        <w:t xml:space="preserve">3. Реестр расходных обязательств Маркин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и требованиями к форматам реестров расходных обязательств, установленными и применяемыми Министерством финансов Российской Федерации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Реестр расходных обязательств Маркин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«Интернет» в составе информационных ресурсов Администрации Маркинского сельского поселения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eastAsia="Times New Roman" w:cs="Times New Roman"/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>
      <w:suppressAutoHyphens w:val="true"/>
      <w:autoSpaceDE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cs="Mangal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9:00Z</dcterms:created>
  <dc:creator>Clone</dc:creator>
  <dc:description/>
  <cp:keywords/>
  <dc:language>en-US</dc:language>
  <cp:lastModifiedBy>Виктория</cp:lastModifiedBy>
  <cp:lastPrinted>2019-04-17T09:50:00Z</cp:lastPrinted>
  <dcterms:modified xsi:type="dcterms:W3CDTF">2019-04-17T06:52:00Z</dcterms:modified>
  <cp:revision>3</cp:revision>
  <dc:subject/>
  <dc:title> </dc:title>
</cp:coreProperties>
</file>