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МАРКИН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04.2019 г.</w:t>
        <w:tab/>
        <w:tab/>
        <w:tab/>
        <w:tab/>
        <w:t xml:space="preserve"> №35</w:t>
        <w:tab/>
        <w:t xml:space="preserve">                         ст. Маркин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799" w:hRule="atLeast"/>
        </w:trPr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реестра расходных обязательств Маркинс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,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Маркинского сельского поселения от 29.12.2007  № 40 «О порядке ведения реестра расходных обязательств Маркинского сельского поселения» и в целях организации работы по формированию реестра расходных обязательств Маркинского сельского поселения, руководствуясь Уставом муниципального образования «Маркинское сельское поселение»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формирования реестра расходных обязательств Маркинского сельского поселения, согласно прилож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Администрации Маркинского сельского поселения Таранову В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tab/>
        <w:tab/>
        <w:tab/>
        <w:t xml:space="preserve">                       О. С. Кулягин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экономики и финансов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0"/>
              </w:rPr>
              <w:t xml:space="preserve"> к постановлению Администрации </w:t>
            </w:r>
            <w:r>
              <w:rPr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0"/>
              </w:rPr>
              <w:t xml:space="preserve"> от </w:t>
            </w:r>
            <w:r>
              <w:rPr>
                <w:sz w:val="28"/>
                <w:szCs w:val="28"/>
              </w:rPr>
              <w:t xml:space="preserve">16.04.2019 г. №3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формирования реестра расходных обязательств 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8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естр расходных обязательств Маркинского сельского поселения (далее – реестр) ведется с целью учета и мониторинга расходных обязательств Мар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реестра используются при разработке проекта бюджета Маркин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стоящий Порядок устанавливает участников процесса, правила и сроки формирования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процесса формирования реестра относится Администрация Маркинского сельского поселения, как главный распорядитель средств бюджета Марк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ркинского сельского поселения при формировании реестра руководствуются постановлением Администрации Маркинского сельского поселения от 29.12.2007 № 740 «О порядке ведения реестра расходных обязательств Маркин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ркинского сельского поселения формируют  реестр расходных обязательств по формам, утвержденным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31.05.2017 № 82н)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 утвержденными приказом Минфина РФ от 31.05.2017 №82н (далее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реестра расходных обязательств осуществляется сектором экономики и финансов Администрации Маркинского сельского поселения в Единой автоматизированной системе управления общественными финансами Ростовской области «АЦК-Планирование» (далее -  информационная система «АЦК-Планирование») в соответствии с Инструкцией по вводу реестра расходных обязательств в срок до 20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Формирование реестра расходных обязательст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чальник сектора экономики и финансов Администрации Маркинского сельского поселения (далее – начальник сектора экономики и финансов) осуществляет формирование и проверку реестра расходных обязатель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отнесения расходных обязательств по раздела/подразделам реестра с учетом Методическ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я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олной информации по всем графам для каждого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Маркинского сельского поселения и (или) определяющих порядок исполнения и финансового обеспечения расходного обязательства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бюджета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лучае наличия несоответствий в сформированном реестре расходных обязательств начальник сектора корректируют их в информационной системе «АЦК-Планирование» согласно замечаниям специалистов финансового отдела до 20 апрел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Начальник сектора осуществляет формирование реестра и направляет на подпись Глав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5:00Z</dcterms:created>
  <dc:creator>Чапиковский</dc:creator>
  <dc:description/>
  <cp:keywords/>
  <dc:language>en-US</dc:language>
  <cp:lastModifiedBy>Admin</cp:lastModifiedBy>
  <cp:lastPrinted>2019-04-19T11:36:00Z</cp:lastPrinted>
  <dcterms:modified xsi:type="dcterms:W3CDTF">2019-04-19T08:42:00Z</dcterms:modified>
  <cp:revision>7</cp:revision>
  <dc:subject/>
  <dc:title>Приложение 1</dc:title>
</cp:coreProperties>
</file>