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4.2019г.                                    № 42  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аркинского сельского поселения</w:t>
        <w:br/>
        <w:t>от 23.10.2015  № 58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Марк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04.2019 № 245 «О внесении изменений в постановление Правительства Ростовской области от 18.09.2015 № 582», Администрация Маркинского сельского посел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ркинского сельского поселения 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за исключением подпункта 2.1 пункта 2 и пункта 3 приложения к настоящему постановлению,  которое  вступает в силу со дня принятия Собранием  депутатов Маркинского сельского поселения  решения «О бюджете Маркинского сельского поселения Цимлянского района 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/>
      </w:pPr>
      <w:r>
        <w:rPr>
          <w:kern w:val="2"/>
          <w:sz w:val="28"/>
          <w:szCs w:val="28"/>
        </w:rPr>
        <w:t>Администрации Маркинского</w:t>
      </w:r>
    </w:p>
    <w:p>
      <w:pPr>
        <w:pStyle w:val="Normal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04.2019  № 42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</w:t>
      </w:r>
      <w:r>
        <w:rPr>
          <w:sz w:val="28"/>
          <w:szCs w:val="28"/>
        </w:rPr>
        <w:t xml:space="preserve"> постановлению Администрации Маркинского сельского поселения 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приложения №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разделе 3 приложения №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Маркин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Маркинского сельского поселения о мерах по обеспечению исполнения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Маркин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аркинского сельск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«___» _______ 20__ г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, осуществляющего функции и полномочия учредителя муниципального бюджетного (автономного) учреждения Маркин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Маркин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Маркинского сельского поселения от 23.10.2015 № 58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, в следующем разм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ельского поселения, составленный по форме согласно приложению № 3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сельского поселения средств Субсидии, подлежащих возврату в бюджет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Маркинского сельского поселения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Марки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Маркинского сельского 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субсидий на иные цели муниципальным бюджетным учреждениям Маркинского сельского поселения и муниципальным автономным учреждениям Мар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Маркин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, нормативно-правовыми актами Цимлянского района и Маркин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о-правовыми актами Цимлянского района и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8"/>
        <w:gridCol w:w="295"/>
        <w:gridCol w:w="4847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Указывается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5 </w:t>
      </w:r>
      <w:r>
        <w:rPr>
          <w:rFonts w:eastAsia="Calibri"/>
          <w:sz w:val="24"/>
          <w:szCs w:val="24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Маркинского сельского поселения о мерах по обеспечению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Указывается год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856"/>
        <w:gridCol w:w="1769"/>
        <w:gridCol w:w="1765"/>
        <w:gridCol w:w="1764"/>
      </w:tblGrid>
      <w:tr>
        <w:trPr>
          <w:tblHeader w:val="true"/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862"/>
      </w:tblGrid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</w:t>
      </w:r>
      <w:r>
        <w:rPr>
          <w:rFonts w:eastAsia="Calibri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936"/>
        <w:gridCol w:w="1472"/>
        <w:gridCol w:w="1740"/>
        <w:gridCol w:w="813"/>
        <w:gridCol w:w="668"/>
        <w:gridCol w:w="1339"/>
        <w:gridCol w:w="1251"/>
        <w:gridCol w:w="1194"/>
      </w:tblGrid>
      <w:tr>
        <w:trPr>
          <w:trHeight w:val="13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ad</dc:creator>
  <dc:description/>
  <cp:keywords/>
  <dc:language>en-US</dc:language>
  <cp:lastModifiedBy>Виктория</cp:lastModifiedBy>
  <cp:lastPrinted>2019-04-19T10:44:00Z</cp:lastPrinted>
  <dcterms:modified xsi:type="dcterms:W3CDTF">2019-04-30T10:17:00Z</dcterms:modified>
  <cp:revision>6</cp:revision>
  <dc:subject/>
  <dc:title> </dc:title>
</cp:coreProperties>
</file>