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.05.2019 г.</w:t>
        <w:tab/>
        <w:t xml:space="preserve">                              №  51</w:t>
        <w:tab/>
        <w:t xml:space="preserve">                   </w:t>
        <w:tab/>
        <w:t xml:space="preserve">   ст. Маркинская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ыведении из  реестр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бъектов  недвижи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Областного закона  от 07.03.2019г № 121-ЗС. «О внесении изменения в областной закон «О местном самоуправлении в Ростовской области»,  постановления  Администрации Цимлянского  района от 03.04.2019г. № 260 «О приеме имущества  в муниципальную   собственность    муниципального образования «Цимлянский район»  и  Устава Маркинского сельского поселения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Исключить  из   раздела №1 «Муниципальное недвижимое имущество» реестра   муниципального имущества  Маркинского сельского поселения объекты недвижимости согласно приложения №1 к данному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снять с   баланса  Администрации Маркинского сельского поселения  объекты недвижимости согласно приложения №1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Администрации Мар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ение вносит главный специалист по </w:t>
      </w:r>
    </w:p>
    <w:p>
      <w:pPr>
        <w:pStyle w:val="Normal"/>
        <w:jc w:val="both"/>
        <w:rPr/>
      </w:pPr>
      <w:r>
        <w:rPr/>
        <w:t xml:space="preserve">имущественным и земельным отношениям </w:t>
      </w:r>
    </w:p>
    <w:p>
      <w:pPr>
        <w:sectPr>
          <w:type w:val="nextPage"/>
          <w:pgSz w:w="11906" w:h="16838"/>
          <w:pgMar w:left="1560" w:right="851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1 к постановлению Администрации Маркинского </w:t>
      </w:r>
    </w:p>
    <w:p>
      <w:pPr>
        <w:pStyle w:val="Normal"/>
        <w:jc w:val="right"/>
        <w:rPr/>
      </w:pPr>
      <w:r>
        <w:rPr/>
        <w:t>сельского поселения № 51 от 06.05.2019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объектов недвижимого имущества,  подлежащие выведению из реестра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714"/>
        <w:gridCol w:w="1701"/>
        <w:gridCol w:w="971"/>
        <w:gridCol w:w="872"/>
        <w:gridCol w:w="1215"/>
        <w:gridCol w:w="1701"/>
        <w:gridCol w:w="1438"/>
        <w:gridCol w:w="15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вентарный номе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площадь        (кв.м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    ( м.п. 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ввода/ передачи на бал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воначальная  балансовая стоимость 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начисленной амортизация 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таточная балансовая стоимость (руб.)</w:t>
            </w:r>
          </w:p>
        </w:tc>
      </w:tr>
      <w:tr>
        <w:trPr>
          <w:trHeight w:val="1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водозаборная, кадастровый номер   61:41:0600001:68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0,46 км  северо-западнее ж.д. № 59 ул. Центральная,         х. Черка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9 711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930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 780,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600001: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0,46 км  северо-западнее ж.д. № 59 ул. Центральная,         х. Черка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012013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вым  покрытием ,кадастровый  номер 61:41:0000000:1882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115000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175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 10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073,76</w:t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00000:1812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12013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вым  покрытием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61:41:0000000:1909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50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 042,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935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 107,24</w:t>
            </w:r>
          </w:p>
        </w:tc>
      </w:tr>
      <w:tr>
        <w:trPr>
          <w:trHeight w:val="8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61:41:0000000:172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012012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вым  покрытием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61:41:0000000:1909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00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 567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 13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431,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00000:1813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12013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вым  покрытием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61:41:0050102:24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 Ир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0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 323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 31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007,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50102:24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 Ир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12013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вым  покрытием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61:41:0050101:1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Хут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0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189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04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143,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50101: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Хут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120135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вым  покрытием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61:41:0000000:1910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000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 134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 270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 863,3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00000:1906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12013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вым  покрытием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61:41:0000000:1910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40 лет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0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 874,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38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 489,9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00000:1908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40 лет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12013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вым  покрытием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61:41:0000000:191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Бу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0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 350,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 20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 147,5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00000:1910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Буд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12013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вым  покрытием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61:41:0050107:1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0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 189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04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143,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00000:191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12013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вым  покрытием протяженностью 700 м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61:41:0000000:191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Социали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0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 161,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15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 003,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00000:1727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Маркинская,     ул. Социали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1201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 асфальтовым  покрытием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 61:41:0000000:1907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,              ул. М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50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 366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 19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 171,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41:0000000:1727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аршиков,              ул. Мир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01201298</w:t>
            </w:r>
            <w:bookmarkStart w:id="0" w:name="_GoBack"/>
            <w:bookmarkEnd w:id="0"/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 Администрации Мар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9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15:00Z</dcterms:created>
  <dc:creator>Clone</dc:creator>
  <dc:description/>
  <cp:keywords/>
  <dc:language>en-US</dc:language>
  <cp:lastModifiedBy>Алла</cp:lastModifiedBy>
  <cp:lastPrinted>2019-05-13T15:47:00Z</cp:lastPrinted>
  <dcterms:modified xsi:type="dcterms:W3CDTF">2019-05-13T12:48:00Z</dcterms:modified>
  <cp:revision>12</cp:revision>
  <dc:subject/>
  <dc:title> </dc:title>
</cp:coreProperties>
</file>