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маркин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spacing w:lineRule="atLeast" w:line="33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97" w:leader="none"/>
          <w:tab w:val="left" w:pos="7061" w:leader="none"/>
        </w:tabs>
        <w:spacing w:before="451" w:after="0"/>
        <w:ind w:right="-1291" w:hanging="0"/>
        <w:rPr/>
      </w:pPr>
      <w:r>
        <w:rPr>
          <w:spacing w:val="-2"/>
          <w:sz w:val="28"/>
          <w:szCs w:val="28"/>
        </w:rPr>
        <w:t>20.05.2019 года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>№ 55/1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ст. Маркин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 проведении межведомственной 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ческой операции «Подросток» 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безнадзорности и правонарушений несовершеннолетних на территории Маркинского сельского поселения,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 w:before="312" w:after="0"/>
        <w:ind w:left="0" w:right="5" w:firstLine="37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вести межведомственную профилактическую операцию «Подросток» в период с 20 мая по 30 сентября 2019 год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754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0" w:right="5" w:firstLine="37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межведомственной профилактической операции «Подросток»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0" w:firstLine="37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работать план проведения межведомственной профилактической операции «Подросток» на </w:t>
      </w:r>
      <w:r>
        <w:rPr>
          <w:spacing w:val="-1"/>
          <w:sz w:val="28"/>
          <w:szCs w:val="28"/>
        </w:rPr>
        <w:t>территории Маркинского сельского поселения в 2019 году.</w:t>
      </w:r>
    </w:p>
    <w:p>
      <w:pPr>
        <w:pStyle w:val="Style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кинского сельского поселения                                         О.С. Кулягина</w:t>
      </w:r>
    </w:p>
    <w:p>
      <w:pPr>
        <w:pStyle w:val="Normal"/>
        <w:spacing w:before="48" w:after="0"/>
        <w:ind w:left="1368" w:right="492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1368" w:righ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от 20.05.2019 г. № 55/1 </w:t>
      </w:r>
    </w:p>
    <w:p>
      <w:pPr>
        <w:pStyle w:val="Normal"/>
        <w:shd w:fill="FFFFFF" w:val="clear"/>
        <w:spacing w:lineRule="exact" w:line="322" w:before="955" w:after="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группа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 подготовке и проведению межведомственной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/>
      </w:pPr>
      <w:r>
        <w:rPr>
          <w:b/>
          <w:bCs/>
          <w:spacing w:val="-12"/>
          <w:sz w:val="28"/>
          <w:szCs w:val="28"/>
        </w:rPr>
        <w:t>профилактической операции «Подр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 w:before="317" w:after="0"/>
        <w:ind w:left="130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Кулягина О.С. - глава Администрации Маркинского сельского поселения - председатель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129" w:right="103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470" w:right="518" w:hanging="341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Берест Т.Н. - старший инспектор по социальным вопросам Маркинского </w:t>
      </w:r>
      <w:r>
        <w:rPr>
          <w:sz w:val="28"/>
          <w:szCs w:val="28"/>
        </w:rPr>
        <w:t>сельского поселения - секретарь</w:t>
      </w:r>
    </w:p>
    <w:p>
      <w:pPr>
        <w:pStyle w:val="Normal"/>
        <w:shd w:fill="FFFFFF" w:val="clear"/>
        <w:spacing w:before="346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46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Гейн В.Г. – старший инспектор   ГО   ЧС   Маркинского   сельского поселения, помощник участкового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Урядникова В.В. – социальный педагог Паршиковской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Пругло А.Н.– социальный педагог Маркинской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Никифорова Н.А. – фельдшер Маркинской амбулатории</w:t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от 20.05.2019 г. № 55/1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 xml:space="preserve">У Т В Е Р Ж Д А Ю: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О.С. Куляги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ПЛЕКСНОЙ ОПЕРАЦИИ «ПОДРОСТОК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55"/>
        <w:gridCol w:w="1916"/>
        <w:gridCol w:w="22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график посещения семей «группы риска», состоящие на учете в комиссии по делам несовершеннолетних и защите их пра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, шк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йды-проверки по месту жительства несовершеннолетних из неблагополучных семей, на учете в комиссии по дела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шк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есовершеннолетних, не посещающих учебные заведения и их определение на учеб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-проверки состояния общественного порядка в местах отдыха молодежи (МУП, дискотеки, бары) находящихся на территории Администрации Марки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П, школ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противонаркотической, антиалкогольной, антиникотиновой, пропаганде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, шк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, имеющих несовершеннолетних детей, нуждающихся в социальной, правовой и материальной помощ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ыявление и пресечение фактов безнадзорности правонарушений несовершеннолетн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Н и ЗП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8:00Z</dcterms:created>
  <dc:creator>Пользователь</dc:creator>
  <dc:description/>
  <cp:keywords/>
  <dc:language>en-US</dc:language>
  <cp:lastModifiedBy>Admin</cp:lastModifiedBy>
  <cp:lastPrinted>2019-05-28T16:04:00Z</cp:lastPrinted>
  <dcterms:modified xsi:type="dcterms:W3CDTF">2019-05-28T13:06:00Z</dcterms:modified>
  <cp:revision>4</cp:revision>
  <dc:subject/>
  <dc:title>                                                      </dc:title>
</cp:coreProperties>
</file>