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9 г.                                     №  67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  адреса  земельному участ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2983  кв.м., в кадастровом  кварта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:41:0050102,с видом разрешенного исполь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(территории)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, расположенного по ориентиру:</w:t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>
          <w:trHeight w:val="2543" w:hRule="atLeast"/>
        </w:trPr>
        <w:tc>
          <w:tcPr>
            <w:tcW w:w="6279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Ф, Ростовская область, Цимлянский район, ст. Маркинская, ул. Западная;        севернее, на расстоянии 2-4 м. от земельного участка с кадастровым номером 61:41:0050102:11, ст.  Маркинская, ул.  Иринина, 33 – южнее, на расстоянии 4-8 м.  от земельного участка с кадастровым номером 61:41:0050102:37, ст.  Маркинская, ул. Иринина,5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  Правилами  землепользования  и застройки Мар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Земельному  участку,   площадью 2938  кв.м,  расположенного на кадастровом плане территории в кадастровом квартале 61:41:0050102,  из категории земель – земли населенных пунктов, в зоне жилой застройки (Ж-1) по ориентиру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03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Цимлянский район, ст. Маркинская, ул. Западная;        севернее, на расстоянии 2-4 м. от земельного участка с кадастровым номером 61:41:0050102:11, ст.  Маркинская, ул.  Иринина, 33 – южнее, на расстоянии 4-8 м.  от земельного участка с кадастровым номером 61:41:0050102:37, ст.  Маркинская, ул. Иринина,5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присвоить адрес: Российская Федерация, Ростовская область, Цимлянский район,  Маркинское сельское поселение, ст.  Маркинская, ул. Западная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О.С. Куляг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8:00Z</dcterms:created>
  <dc:creator>Preinstalled User</dc:creator>
  <dc:description/>
  <cp:keywords/>
  <dc:language>en-US</dc:language>
  <cp:lastModifiedBy>Алла</cp:lastModifiedBy>
  <cp:lastPrinted>2018-10-09T14:24:00Z</cp:lastPrinted>
  <dcterms:modified xsi:type="dcterms:W3CDTF">2019-05-28T10:47:00Z</dcterms:modified>
  <cp:revision>4</cp:revision>
  <dc:subject/>
  <dc:title>ГЛАВА АДМИНИСТРАЦИИ ЦИМЛЯНСКОГО РАЙОНА</dc:title>
</cp:coreProperties>
</file>