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9 г.                                     №  69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  адреса  земельному участ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атегории  земель - земли сельскохозяй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я, площадью 4315  кв.м., в кадастровом  кварт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:41:0000000,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(территории)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, расположенного по ориентиру:</w:t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2543" w:hRule="atLeast"/>
        </w:trPr>
        <w:tc>
          <w:tcPr>
            <w:tcW w:w="627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ая Федерация, Ростовская область, Цимлянский район, ст. Маркинская, ул. Центральная;      на север на расстоянии  50-55 м от   земельного участка с кадастровым номером 61:41:0050112:46,  - по западу примыкает  к земельному участку  с кадастровым номером 61:41:0600001:21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  площадью 4315  кв.м,  с видом разрешенного использования: земельные участки (территории) общего пользования, расположенного на кадастровом плане территории в кадастровом квартале 61:41:0000000,  из категории земель – земли сельскохозяйственного назначения, в зоне сельскохозяйственного использования  (СХ-2) по ориентиру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02" w:hRule="atLeast"/>
        </w:trPr>
        <w:tc>
          <w:tcPr>
            <w:tcW w:w="957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, Ростовская область, Цимлянский район, ст. Маркинская,  ул. Центральная;  на север на расстоянии  50-55 м от   земельного участка с кадастровым номером 61:41:0050112:46,  - по западу примыкает  к земельному участку  с кадастровым номером 61:41:0600001:21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рисвоить адрес: Российская Федерация, Ростовская область, Цимлянский район,  Маркинское сельское поселение, ст.  Маркинская, ул. Центральна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0:00Z</dcterms:created>
  <dc:creator>Preinstalled User</dc:creator>
  <dc:description/>
  <dc:language>en-US</dc:language>
  <cp:lastModifiedBy>Алла</cp:lastModifiedBy>
  <cp:lastPrinted>2019-05-28T14:19:00Z</cp:lastPrinted>
  <dcterms:modified xsi:type="dcterms:W3CDTF">2019-05-28T11:30:00Z</dcterms:modified>
  <cp:revision>2</cp:revision>
  <dc:subject/>
  <dc:title>ГЛАВА АДМИНИСТРАЦИИ ЦИМЛЯНСКОГО РАЙОНА</dc:title>
</cp:coreProperties>
</file>