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маркин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pacing w:lineRule="atLeast" w:line="336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5.2019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№ 70                             ст. Марк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«Маркин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Марки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Маркин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проведение противопожарной пропаганды и обучение населения мерам пожарной безопасности старшего инспектора ГОЧС и ПБ Администрации   Маркинского сельского поселения Гейн В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аркинского</w:t>
      </w:r>
      <w:r>
        <w:rPr>
          <w:szCs w:val="28"/>
        </w:rPr>
        <w:t xml:space="preserve">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О.С. Куляг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Маркин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05.2019г № 7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Маркинское сельское поселение»</w:t>
      </w:r>
    </w:p>
    <w:p>
      <w:pPr>
        <w:pStyle w:val="Normal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Маркинское сельское поселение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Маркинского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Маркин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Маркинского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Марк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Маркинское сельское поселени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Admin</cp:lastModifiedBy>
  <cp:lastPrinted>2019-05-29T13:18:00Z</cp:lastPrinted>
  <dcterms:modified xsi:type="dcterms:W3CDTF">2019-05-29T10:18:00Z</dcterms:modified>
  <cp:revision>35</cp:revision>
  <dc:subject/>
  <dc:title/>
</cp:coreProperties>
</file>