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19г.                                   №76       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</w:t>
      </w:r>
    </w:p>
    <w:p>
      <w:pPr>
        <w:pStyle w:val="Normal"/>
        <w:ind w:right="45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1994 № 69-ФЗ «О пожарной безопасности», Федеральным законом от </w:t>
      </w:r>
      <w:r>
        <w:rPr>
          <w:rFonts w:eastAsia="Times New Roman"/>
          <w:sz w:val="28"/>
          <w:lang w:eastAsia="ru-RU"/>
        </w:rPr>
        <w:t xml:space="preserve">24.09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06.05.2011 № 100-ФЗ «О добровольной пожарной охране», руководствуясь Уставом  МО «Маркинское сельское поселение» Цимлянского района Ростовской области и в целях улучшения положения с обеспечением пожарной безопасности на территории Маркинского сельского поселения Цимлянского района Ростовской области,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Администрация Маркинского сельского поселения Цимлянского района Ростовской области,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Утвердить прилагаемое Положение о организации деятельности муниципальной пожарной охраны, порядке её взаимодействия с другими видами пожарной охраны на территории Маркинского сельского поселения Цимлянского района Ростовской област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Утвердить прилагаемое Положение о добровольной пожарной охране на территории Маркинского сельского поселени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от 24.02.2016г. №17/1 «Об утверждении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 о добровольной пожарной команде (дружине) муниципального образования «Маркинского сельского поселения» счит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на сайте Администрации Маркинского сельского поселения в сети «Интернет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3"/>
        <w:rPr/>
      </w:pPr>
      <w:r>
        <w:rPr>
          <w:sz w:val="28"/>
          <w:szCs w:val="28"/>
        </w:rPr>
        <w:t>Маркинского сельского поселения                                             О.С. Кулягина</w:t>
      </w:r>
      <w:r>
        <w:br w:type="page"/>
      </w:r>
    </w:p>
    <w:p>
      <w:pPr>
        <w:pStyle w:val="ConsTitle"/>
        <w:widowControl/>
        <w:ind w:right="0" w:hanging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</w:t>
      </w:r>
    </w:p>
    <w:p>
      <w:pPr>
        <w:pStyle w:val="ConsTitle"/>
        <w:widowControl/>
        <w:ind w:right="0" w:hanging="0"/>
        <w:jc w:val="righ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остановлению главы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ркинского сельского поселения </w:t>
      </w:r>
    </w:p>
    <w:p>
      <w:pPr>
        <w:pStyle w:val="ConsTitle"/>
        <w:widowControl/>
        <w:ind w:right="0" w:hanging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от 03.06.2019 г. №76</w:t>
      </w:r>
    </w:p>
    <w:p>
      <w:pPr>
        <w:pStyle w:val="ConsTitle"/>
        <w:widowControl/>
        <w:ind w:right="0" w:hanging="0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бровольной пожарной охране и деятель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овольных пожарных Маркин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Маркин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Маркинского сельского посел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, организациями. </w:t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Маркинского сельского поселения.</w:t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Маркинского сельского поселения или уполномоченные им ли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Маркин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Марк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Марки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бровольных пожарн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Маркинского сельского поселения противопожарного режим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Маркин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Марк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добровольной пожарной охраны могут действовать на территориях нескольких населенных пунктов, входящих в состав Маркин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Маркинского сельского поселения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Маркинского сельского поселения. Лица, вступающие в подразделения добровольной пожарной охраны, должны подать на имя главы Маркинского сельского поселения или уполномоченного им лица письменное зая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Маркинского сельского поселения. По результатам отбора в течение 30 дней со дня подачи заявления глава Марки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Маркинского сельского поселение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Маркин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арк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Администрации Маркинского сельского поселения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Администрации Маркин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дминистрации Маркин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Маркин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Маркинского сельского поселения    или уполномоченным им ли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Маркин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дминистрации Маркинского сельского поселения 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Маркинского сельского поселения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Маркин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Маркинского сельского поселения    в установленном законодательств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Собрания депутатов Марки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VII. ОРГАНИЗАЦИЯ ВЗАИМОДЕЙСТВИЯ С ДРУГИМИ ВИДАМИ ПОЖАРНОЙ ОХРАН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. Созданное подразделение добровольной пожарной охраны взаимодействуют с подразделениями пожарной охраны всех видов (в соответствии с Федеральным законом «О пожарной безопасности») по вопросам обеспечения пожарной безопасности в формах, не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2. Основным направлением взаимодействия является осуществление совместных действий по предупреждению и тушению пожаров на территории Маркинского сельского поселения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2</w:t>
      </w:r>
    </w:p>
    <w:p>
      <w:pPr>
        <w:pStyle w:val="ConsTitle"/>
        <w:widowControl/>
        <w:ind w:right="0" w:hanging="0"/>
        <w:jc w:val="righ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остановлению главы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ркинского сельского поселения </w:t>
      </w:r>
    </w:p>
    <w:p>
      <w:pPr>
        <w:pStyle w:val="ConsTitle"/>
        <w:widowControl/>
        <w:ind w:right="0" w:hanging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от 03.06.2019 г. №7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О ДОБРОВОЛЬНОЙ ПОЖАРНОЙ ОХРАНЕ НА ТЕРРИТОРИИ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МАРК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ind w:left="2832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пределяет общие требования к организации деятельности добровольной пожарной охраны (далее ДПО) на территории Яменского сельского поселения (далее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Воронежской области и МЧС России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Администрация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ет систему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ронежской области, муниципальными нормативными правовыми актами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ДП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еленном пункте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П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 создает условия для организации ДПО на территории сельского посел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поселения в члены ДПО, проведение агит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МАТЕРИАЛЬНОЙ И СОЦИАЛЬНОЙ ПОДДЕРЖКИ ДОБРОВОЛЬНЫХ ПОЖАРНЫХ И ОБЩЕСТВЕННЫХ ОБЪЕДИНЕНИЙ ПОЖАРНОЙ ОХРАНЕ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льгота по уплате земельного налога: освобождение от уплаты земельного налога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е и моральное стимулирование деятельности добровольных пожарны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Normal"/>
        <w:numPr>
          <w:ilvl w:val="0"/>
          <w:numId w:val="2"/>
        </w:numPr>
        <w:ind w:left="0" w:firstLine="6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явление благодарности главы Администрации Маркинского сельского поселения;</w:t>
      </w:r>
    </w:p>
    <w:p>
      <w:pPr>
        <w:pStyle w:val="Normal"/>
        <w:numPr>
          <w:ilvl w:val="0"/>
          <w:numId w:val="2"/>
        </w:numPr>
        <w:ind w:left="0" w:firstLine="6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граждение ценными подарками;</w:t>
      </w:r>
    </w:p>
    <w:p>
      <w:pPr>
        <w:pStyle w:val="Normal"/>
        <w:numPr>
          <w:ilvl w:val="0"/>
          <w:numId w:val="2"/>
        </w:numPr>
        <w:ind w:left="0" w:firstLine="6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граждение Почетной грамотой главы Администрации Мар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 морального и материального стимулирования добровольных пожарных осуществляется </w:t>
      </w:r>
      <w:r>
        <w:rPr>
          <w:rFonts w:eastAsia="Times New Roman"/>
          <w:sz w:val="28"/>
          <w:szCs w:val="28"/>
          <w:lang w:eastAsia="ru-RU"/>
        </w:rPr>
        <w:t>за счет средств, предусмотренных в бюджет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ind w:left="7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ОЕ ПОЛОЖЕНИЕ</w:t>
      </w:r>
    </w:p>
    <w:p>
      <w:pPr>
        <w:pStyle w:val="Style19"/>
        <w:ind w:left="7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</w:t>
      </w:r>
      <w:r>
        <w:rPr>
          <w:rFonts w:eastAsia="Times New Roman"/>
          <w:sz w:val="28"/>
          <w:szCs w:val="28"/>
          <w:lang w:eastAsia="ru-RU"/>
        </w:rPr>
        <w:t>Администрации Мар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сельского поселения в соответствии с заключенным между добровольным пожарным и администрацией сельского поселения договором.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DejaVu Sans;Yu Gothic" w:cs="Times New Roman"/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DejaVu Sans;Yu Gothic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DejaVu Sans;Yu Gothic" w:cs="Times New Roman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DejaVu Sans;Yu Gothic" w:cs="Times New Roman"/>
      <w:color w:val="000000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0:00Z</dcterms:created>
  <dc:creator>Soft</dc:creator>
  <dc:description/>
  <cp:keywords/>
  <dc:language>en-US</dc:language>
  <cp:lastModifiedBy>Admin</cp:lastModifiedBy>
  <cp:lastPrinted>2019-06-03T10:28:00Z</cp:lastPrinted>
  <dcterms:modified xsi:type="dcterms:W3CDTF">2019-06-03T07:33:00Z</dcterms:modified>
  <cp:revision>32</cp:revision>
  <dc:subject/>
  <dc:title/>
</cp:coreProperties>
</file>