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ТОВСКОЙ ОБЛАСТ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10.06.2019                                          №   78                           ст. Маркинская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</w:t>
      </w:r>
    </w:p>
    <w:p>
      <w:pPr>
        <w:pStyle w:val="Normal"/>
        <w:rPr/>
      </w:pPr>
      <w:r>
        <w:rPr>
          <w:sz w:val="28"/>
          <w:szCs w:val="28"/>
        </w:rPr>
        <w:t xml:space="preserve">росту доходного потенциала Мар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оптим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ов бюджета Марк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и сокращению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долга Марк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до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z w:val="28"/>
          <w:szCs w:val="28"/>
        </w:rPr>
        <w:t>В целях исполнения подпункта 2.1.1.5. пункта 2 Соглашения между Министерством финансов Ростовской области и Администрацией Маркинского сельского поселения о предоставлении дотации на выравнивание бюджетной обеспеченности поселений из областного бюджета бюджету Маркинского сельского поселения от 26.04.2019 №41/4д и распоряжения Правительства Ростовской области от 21.09.2018 №567 «Об утверждении Плана мероприятий по росту доходного потенциала Ростовской области, оптимизации расходов областного бюджета и сокращению государственного долга Ростовской области до 2024 года»:</w:t>
      </w:r>
    </w:p>
    <w:p>
      <w:pPr>
        <w:pStyle w:val="TextBodyIndent"/>
        <w:widowControl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 Утвердить План мероприятий по росту доходного потенциала Маркинского сельского поселения, оптимизации расходов бюджета Маркинского сельского поселения и сокращению муниципального долга Маркинского сельского поселения до 2024 года согласно приложению № 1. </w:t>
      </w:r>
    </w:p>
    <w:p>
      <w:pPr>
        <w:pStyle w:val="TextBodyIndent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en-US"/>
        </w:rPr>
        <w:t> Главному распорядителю средств бюджета Маркинского сельского поселения  Цимлянского района – Администрации Маркинского сельского поселения</w:t>
      </w:r>
      <w:r>
        <w:rPr>
          <w:sz w:val="28"/>
          <w:szCs w:val="28"/>
        </w:rPr>
        <w:t xml:space="preserve"> не устанавливать расходные обязательства, не связанные с решением вопросов, отнесенных Конституцией Российской Федерации, федеральными и областными законами к полномочиям органов местного самоуправления. </w:t>
      </w:r>
    </w:p>
    <w:p>
      <w:pPr>
        <w:pStyle w:val="TextBodyIndent"/>
        <w:widowControl w:val="false"/>
        <w:ind w:left="0" w:right="0" w:firstLine="709"/>
        <w:rPr/>
      </w:pPr>
      <w:r>
        <w:rPr>
          <w:sz w:val="28"/>
          <w:szCs w:val="28"/>
        </w:rPr>
        <w:t>3. Установить запрет на увеличение численности муниципальных служащих Маркинского сельского поселения.</w:t>
      </w:r>
    </w:p>
    <w:p>
      <w:pPr>
        <w:pStyle w:val="TextBodyIndent"/>
        <w:widowControl w:val="false"/>
        <w:ind w:left="0" w:right="0" w:firstLine="709"/>
        <w:rPr/>
      </w:pPr>
      <w:r>
        <w:rPr>
          <w:sz w:val="28"/>
          <w:szCs w:val="28"/>
        </w:rPr>
        <w:t>4. Установить запрет на создание муниципальных учреждений Маркинского сельского поселения и на изменение структуры муниципальных учреждений Маркинского сельского поселения, приводящие к увеличению штатной численности и бюджетных ассигнований, за исключением случаев, когда создание муниципальных учреждений Маркинского сельского поселения или изменение структуры муниципальных учреждений Маркинского сельского поселения, приводящие к увеличению штатной численности и бюджетных ассигнований, обусловлено изменениями федерального и областного законодательства или необходимостью оптимизации расходов бюджета Маркинского сельского поселения.</w:t>
      </w:r>
    </w:p>
    <w:p>
      <w:pPr>
        <w:pStyle w:val="TextBodyIndent"/>
        <w:widowControl w:val="false"/>
        <w:ind w:left="0" w:right="0" w:firstLine="709"/>
        <w:rPr/>
      </w:pPr>
      <w:r>
        <w:rPr>
          <w:sz w:val="28"/>
          <w:szCs w:val="28"/>
        </w:rPr>
        <w:t>5. При формировании проекта решения о бюджете Маркинского сельского поселения на очередной финансовый год и на плановый период обеспечить планирование бюджетных ассигнований в первоочередном порядке в рамках реализации национальных, федеральных и региональных проектов в целях исполнения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TextBodyIndent"/>
        <w:widowControl w:val="false"/>
        <w:ind w:left="0" w:right="0" w:firstLine="709"/>
        <w:rPr/>
      </w:pPr>
      <w:r>
        <w:rPr>
          <w:sz w:val="28"/>
          <w:szCs w:val="28"/>
        </w:rPr>
        <w:t xml:space="preserve">6. Обеспечить включение средств на реализацию новых инвестиционных проектов в бюджет Маркинского сельского поселения только при формировании проекта решения о бюджете Маркинского сельского поселения на очередной финансовый год и на плановый период. </w:t>
      </w:r>
    </w:p>
    <w:p>
      <w:pPr>
        <w:pStyle w:val="TextBodyIndent"/>
        <w:widowControl w:val="false"/>
        <w:ind w:left="0" w:right="0" w:firstLine="709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eastAsia="en-US"/>
        </w:rPr>
        <w:t> Главному распорядителю средств бюджета Маркинского сельского поселения  Цимлянского района – Администрации Маркинского сельского поселения</w:t>
      </w:r>
      <w:r>
        <w:rPr>
          <w:sz w:val="28"/>
          <w:szCs w:val="28"/>
        </w:rPr>
        <w:t xml:space="preserve"> в срок до 1 августа 2019 г. провести анализ расходных обязательств, включенных в реестр расходных обязательств Маркинского сельского поселения по группам полномочий.    </w:t>
      </w:r>
    </w:p>
    <w:p>
      <w:pPr>
        <w:pStyle w:val="TextBodyIndent"/>
        <w:widowControl w:val="false"/>
        <w:ind w:left="0" w:right="0" w:firstLine="709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eastAsia="en-US"/>
        </w:rPr>
        <w:t>. Главному распорядителю средств бюджета Маркинского сельского поселения  Цимлянского района – Администрации Маркинского сельского поселения</w:t>
      </w:r>
      <w:r>
        <w:rPr>
          <w:sz w:val="28"/>
          <w:szCs w:val="28"/>
        </w:rPr>
        <w:t xml:space="preserve">, осуществляющему функции и полномочия учредителя муниципальных бюджетных, автономных и казенных учреждений Маркинского сельского поселения, проанализировать и в срок до 01.09.2019 года при необходимости внести изменения в правовые акты Администрации Маркинского сельского поселения, утверждающие примерные положения об оплате труда работников подведомственных учреждений в части совершенствования порядка установления должностных окладов (ставок заработной платы) с учетом возможного высвобождения средств по итогам анализа штатных расписаний муниципальных учреждений Маркинского сельского поселения, в том числе за счет сокращения штатной численности, а также пересмотра размеров отдельных выплат стимулирующего и компенсационного характера. </w:t>
      </w:r>
    </w:p>
    <w:p>
      <w:pPr>
        <w:pStyle w:val="TextBodyIndent"/>
        <w:widowControl w:val="false"/>
        <w:ind w:left="0" w:right="0" w:firstLine="709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eastAsia="en-US"/>
        </w:rPr>
        <w:t> Главному распорядителю средств бюджета Маркинского сельского поселения  Цимлянского района – Администрации Маркинского сельского поселения</w:t>
      </w:r>
      <w:r>
        <w:rPr>
          <w:sz w:val="28"/>
          <w:szCs w:val="28"/>
        </w:rPr>
        <w:t xml:space="preserve"> обеспечить соблюдение установленного Правительством Ростовской области норматива формирования расходов на содержание органов местного самоуправления.</w:t>
      </w:r>
    </w:p>
    <w:p>
      <w:pPr>
        <w:pStyle w:val="TextBodyIndent"/>
        <w:widowControl w:val="false"/>
        <w:ind w:left="0" w:right="0" w:firstLine="709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eastAsia="en-US"/>
        </w:rPr>
        <w:t> Главному распорядителю средств бюджета Маркинского сельского поселения  Цимлянского района – Администрации Маркинского сельского поселения</w:t>
      </w:r>
      <w:r>
        <w:rPr>
          <w:sz w:val="28"/>
          <w:szCs w:val="28"/>
        </w:rPr>
        <w:t xml:space="preserve"> представлять в финансовый отдел Цимлянского района:</w:t>
      </w:r>
    </w:p>
    <w:p>
      <w:pPr>
        <w:pStyle w:val="TextBodyIndent"/>
        <w:widowControl w:val="false"/>
        <w:ind w:left="0" w:right="0" w:firstLine="709"/>
        <w:rPr/>
      </w:pPr>
      <w:r>
        <w:rPr>
          <w:sz w:val="28"/>
          <w:szCs w:val="28"/>
        </w:rPr>
        <w:t>10.1. Ежеквартально, не позднее 10 дней по истечении отчетного периода, отчет об исполнении Плана мероприятий по росту доходного потенциала Маркинского сельского поселения, оптимизации расходов бюджета Маркинского сельского поселения и сокращению муниципального долга Маркинского сельского поселения до 2024 года (далее – План мероприятий) по форме согласно приложению № 2.</w:t>
      </w:r>
    </w:p>
    <w:p>
      <w:pPr>
        <w:pStyle w:val="TextBodyIndent"/>
        <w:widowControl w:val="false"/>
        <w:ind w:left="0" w:right="0" w:firstLine="709"/>
        <w:rPr/>
      </w:pPr>
      <w:r>
        <w:rPr>
          <w:sz w:val="28"/>
          <w:szCs w:val="28"/>
        </w:rPr>
        <w:t>10.2. В срок до 01 ноября 2019 г. информацию о реализации Плана мероприятий по форме согласно приложению № 3.</w:t>
      </w:r>
    </w:p>
    <w:p>
      <w:pPr>
        <w:pStyle w:val="TextBodyIndent"/>
        <w:widowControl w:val="false"/>
        <w:ind w:left="0" w:right="0" w:firstLine="709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eastAsia="en-US"/>
        </w:rPr>
        <w:t> Главному распорядителю средств бюджета Маркинского сельского поселения  Цимлянского района – Администрации Маркинского сельского поселения</w:t>
      </w:r>
      <w:r>
        <w:rPr>
          <w:sz w:val="28"/>
          <w:szCs w:val="28"/>
        </w:rPr>
        <w:t xml:space="preserve"> дополнительно проработать вопрос усиления мероприятий по разделу II «Направления по оптимизации расходов бюджета Маркинского сельского поселения» Плана мероприятий и представить в финансовый отдел Цимлянского района предложения о внесении изменений в План мероприятий в срок до 1 декабря 2018 г. </w:t>
      </w:r>
    </w:p>
    <w:p>
      <w:pPr>
        <w:pStyle w:val="TextBodyIndent"/>
        <w:widowControl w:val="false"/>
        <w:ind w:left="0" w:right="0" w:firstLine="709"/>
        <w:rPr/>
      </w:pPr>
      <w:r>
        <w:rPr>
          <w:sz w:val="28"/>
          <w:szCs w:val="28"/>
        </w:rPr>
        <w:t>12. Признать утратившими силу постановления Администрации Маркинского сельского поселения по Перечню согласно приложению № 4.</w:t>
      </w:r>
    </w:p>
    <w:p>
      <w:pPr>
        <w:pStyle w:val="TextBodyIndent"/>
        <w:widowControl w:val="false"/>
        <w:ind w:left="0" w:right="0" w:firstLine="709"/>
        <w:rPr/>
      </w:pPr>
      <w:r>
        <w:rPr>
          <w:sz w:val="28"/>
          <w:szCs w:val="28"/>
        </w:rPr>
        <w:t>13. Постановление вступает в силу со дня его официального опубликования.</w:t>
      </w:r>
    </w:p>
    <w:p>
      <w:pPr>
        <w:pStyle w:val="TextBodyIndent"/>
        <w:widowControl w:val="false"/>
        <w:ind w:left="0" w:right="0" w:firstLine="709"/>
        <w:rPr/>
      </w:pPr>
      <w:r>
        <w:rPr>
          <w:sz w:val="28"/>
          <w:szCs w:val="28"/>
        </w:rPr>
        <w:t>14. Контроль за исполнением настоящего оставляю за собой.</w:t>
      </w:r>
    </w:p>
    <w:p>
      <w:pPr>
        <w:pStyle w:val="TextBodyIndent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Глава Администрации 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аркинского сельского поселения                                               О.С. Кулягина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060" w:leader="none"/>
        </w:tabs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ложение№ 1 </w:t>
        <w:br/>
        <w:t xml:space="preserve">к постановлению </w:t>
      </w:r>
    </w:p>
    <w:p>
      <w:pPr>
        <w:pStyle w:val="ConsPlusNormal"/>
        <w:tabs>
          <w:tab w:val="clear" w:pos="708"/>
          <w:tab w:val="left" w:pos="3060" w:leader="none"/>
        </w:tabs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дминистрации Маркинского </w:t>
      </w:r>
    </w:p>
    <w:p>
      <w:pPr>
        <w:pStyle w:val="ConsPlusNormal"/>
        <w:tabs>
          <w:tab w:val="clear" w:pos="708"/>
          <w:tab w:val="left" w:pos="3060" w:leader="none"/>
        </w:tabs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0.06.2019 № 78</w:t>
      </w:r>
    </w:p>
    <w:p>
      <w:pPr>
        <w:pStyle w:val="ConsPlusNormal"/>
        <w:tabs>
          <w:tab w:val="clear" w:pos="708"/>
          <w:tab w:val="left" w:pos="68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й по росту доходного потенциала Маркинского сельского поселения, оптимизации расходов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юджета Маркинского сельского поселения и сокращению муниципального долга Маркинского сельского поселения до 2024 го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2268"/>
        <w:gridCol w:w="1560"/>
        <w:gridCol w:w="1275"/>
        <w:gridCol w:w="1276"/>
        <w:gridCol w:w="1276"/>
        <w:gridCol w:w="1276"/>
        <w:gridCol w:w="1275"/>
        <w:gridCol w:w="1134"/>
      </w:tblGrid>
      <w:tr>
        <w:trPr>
          <w:trHeight w:val="9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sz w:val="22"/>
                <w:szCs w:val="22"/>
                <w:lang w:eastAsia="ru-RU"/>
              </w:rPr>
            </w:pPr>
            <w:r>
              <w:rPr>
                <w:spacing w:val="-20"/>
                <w:sz w:val="22"/>
                <w:szCs w:val="22"/>
                <w:lang w:eastAsia="ru-RU"/>
              </w:rPr>
              <w:t>Срок (периодичность) исполнения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инансовая оценк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бюджетный эффект),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*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01"/>
        <w:gridCol w:w="21"/>
        <w:gridCol w:w="2247"/>
        <w:gridCol w:w="21"/>
        <w:gridCol w:w="1539"/>
        <w:gridCol w:w="21"/>
        <w:gridCol w:w="1258"/>
        <w:gridCol w:w="17"/>
        <w:gridCol w:w="1259"/>
        <w:gridCol w:w="17"/>
        <w:gridCol w:w="1259"/>
        <w:gridCol w:w="17"/>
        <w:gridCol w:w="1266"/>
        <w:gridCol w:w="13"/>
        <w:gridCol w:w="1262"/>
        <w:gridCol w:w="13"/>
        <w:gridCol w:w="1135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. Направления по росту доходов бюджета Маркинского сельского поселения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собираемости налогов и сокращение задолженности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20"/>
                <w:sz w:val="22"/>
                <w:szCs w:val="22"/>
                <w:lang w:eastAsia="ru-RU"/>
              </w:rPr>
            </w:pPr>
            <w:r>
              <w:rPr>
                <w:spacing w:val="-2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20"/>
                <w:sz w:val="22"/>
                <w:szCs w:val="22"/>
                <w:lang w:eastAsia="ru-RU"/>
              </w:rPr>
            </w:pPr>
            <w:r>
              <w:rPr>
                <w:spacing w:val="-2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нижение задолженност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по налоговым и неналоговым доходам за счет повышения эффективности работы Координационных советов и рабочих групп по взысканию задолженности по арендной плате за землю и недоимки по налог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ктор экономики и финансов Администрации Маркинского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Ежегодн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sz w:val="22"/>
                <w:szCs w:val="22"/>
                <w:lang w:eastAsia="ru-RU"/>
              </w:rPr>
            </w:pPr>
            <w:r>
              <w:rPr>
                <w:spacing w:val="-20"/>
                <w:sz w:val="22"/>
                <w:szCs w:val="22"/>
                <w:lang w:eastAsia="ru-RU"/>
              </w:rPr>
              <w:t>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**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*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**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*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4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ind w:left="360" w:hanging="0"/>
              <w:jc w:val="center"/>
              <w:rPr>
                <w:rFonts w:eastAsia="Lucida Sans Unicode"/>
                <w:bCs/>
                <w:kern w:val="2"/>
                <w:lang w:eastAsia="zxx"/>
              </w:rPr>
            </w:pPr>
            <w:r>
              <w:rPr>
                <w:rFonts w:eastAsia="Lucida Sans Unicode"/>
                <w:bCs/>
                <w:kern w:val="2"/>
                <w:lang w:val="en-US" w:eastAsia="zxx"/>
              </w:rPr>
              <w:t>II</w:t>
            </w:r>
            <w:r>
              <w:rPr>
                <w:rFonts w:eastAsia="Lucida Sans Unicode"/>
                <w:bCs/>
                <w:kern w:val="2"/>
                <w:lang w:eastAsia="zxx"/>
              </w:rPr>
              <w:t>. Направления по оптимизации расходов бюджета Марки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2.</w:t>
            </w:r>
          </w:p>
        </w:tc>
        <w:tc>
          <w:tcPr>
            <w:tcW w:w="14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Оптимизация расходов на муниципальное у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2.1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Оптимизация расходов на информационное освещение деятельности органов местного самоуправления Маркинского сельского поселен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Администрация Маркинского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2021 – </w:t>
              <w:br/>
              <w:t>2024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**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*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*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*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2.2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Инвентаризация расходных обязательств Маркинского сельского поселения с целью установления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Администрация Маркинского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Постоян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Х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2.3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Подготовка проектов нормативных правовых актов Администрации Маркинского сельского поселения об отмене расходных обязательств, не связанных </w:t>
              <w:br/>
              <w:t xml:space="preserve">с решением вопросов, отнесенных Конституцией Российской Федерации и федеральными законами </w:t>
              <w:br/>
              <w:t>к полномочиям органов местного самоу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Администрация Маркинского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При необходим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Х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3.</w:t>
            </w:r>
          </w:p>
        </w:tc>
        <w:tc>
          <w:tcPr>
            <w:tcW w:w="14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Оптимизация расходов на содержание бюджетной сети, а так же численности работников бюджетной сферы</w:t>
            </w:r>
          </w:p>
        </w:tc>
      </w:tr>
      <w:tr>
        <w:trPr>
          <w:trHeight w:val="2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3.1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both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Сокращение бюджетных расходов за счет направления на финансирование уставной деятельности доходов </w:t>
              <w:br/>
              <w:t xml:space="preserve">от предпринимательской </w:t>
              <w:br/>
              <w:t>и иной приносящей доход деятельности муниципальных бюджетных и автономных учреж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ЦР МСП "ЦДК"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2019-2024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4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4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45,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4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4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45,6</w:t>
            </w:r>
          </w:p>
        </w:tc>
      </w:tr>
      <w:tr>
        <w:trPr>
          <w:trHeight w:val="165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3.2.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Анализ штатных расписаний муниципальных учреждений Маркинского сельского поселения, в том числе принятие мер по сокращению штатной числен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Администрация Маркинского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2020-2024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**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*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*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**</w:t>
            </w:r>
          </w:p>
        </w:tc>
      </w:tr>
      <w:tr>
        <w:trPr>
          <w:trHeight w:val="73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ЦР МСП "ЦДК"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2020-2024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**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*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*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**</w:t>
            </w:r>
          </w:p>
        </w:tc>
      </w:tr>
      <w:tr>
        <w:trPr>
          <w:trHeight w:val="1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3.3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Разработка или уточнение типовых штатных расписаний для муниципальных учреждений Маркинского сельского поселения по согласованию с финансовым отделом Администрации Цимлян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ЦР МСП "ЦДК"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2020-2024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Х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Х</w:t>
            </w:r>
          </w:p>
        </w:tc>
      </w:tr>
      <w:tr>
        <w:trPr>
          <w:trHeight w:val="15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3.4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Упорядочение организационно-штатной структуры муниципальных учреждений в соответствии </w:t>
              <w:br/>
              <w:t>с типовыми штатными расписания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ЦР МСП "ЦДК"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2020-2024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Х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3.5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Анализ эффективности использования имущества, находящегося в собственности Маркинского сельского поселения, в рамках установленных полномоч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Администрация Маркинского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Ежегод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**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*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*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**</w:t>
            </w:r>
          </w:p>
        </w:tc>
      </w:tr>
      <w:tr>
        <w:trPr>
          <w:trHeight w:val="160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3.6.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 xml:space="preserve">Проведение инвентаризации движимого и недвижимого имущества подведомственных учреждений с последующим исключением содержания имущества, не используемого учреждением для выполнения муниципального задан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Администрация Маркинского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Ежегод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**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*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*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**</w:t>
            </w:r>
          </w:p>
        </w:tc>
      </w:tr>
      <w:tr>
        <w:trPr>
          <w:trHeight w:val="10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ЦР МСП "ЦДК"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2020-2022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**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*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 xml:space="preserve">3.7.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Реорганизация муниципальных учреждений Маркинского сельского поселения путем слияния, присоединения, изменения типа учреждений, а также ликвидация муниципальных учреждений Маркин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Администрация Маркинского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2020-2021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**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4.</w:t>
            </w:r>
          </w:p>
        </w:tc>
        <w:tc>
          <w:tcPr>
            <w:tcW w:w="12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Совершенствование системы закупок для муниципальных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4.1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Администрация Маркинского 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Ежегод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**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*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*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*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4.2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Осуществление полномочий по контролю в сфере закупок, закрепленных за финансовым органом, законодательством Российской Федерации о контрактной системе в сфере закуп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Администрации Маркинского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Ежегод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**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*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*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*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5.</w:t>
            </w:r>
          </w:p>
        </w:tc>
        <w:tc>
          <w:tcPr>
            <w:tcW w:w="12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Оптимизация инвестиционных расходов, субсидий юридическим лицам и дебиторской задолж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5.1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Анализ причин возникновения и принятие плана сокращения дебиторской задолженност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Администрация Маркинского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Ежегод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Х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Х</w:t>
            </w:r>
          </w:p>
        </w:tc>
      </w:tr>
      <w:tr>
        <w:trPr>
          <w:trHeight w:val="4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5.2.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Сокращение случаев авансирования капитальных расходо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Администрация Маркинского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Постоян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Х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Х</w:t>
            </w:r>
          </w:p>
        </w:tc>
      </w:tr>
      <w:tr>
        <w:trPr>
          <w:trHeight w:val="4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МБУК ЦР МСП "ЦДК"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Постоян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Х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Х</w:t>
            </w:r>
          </w:p>
        </w:tc>
      </w:tr>
      <w:tr>
        <w:trPr>
          <w:trHeight w:val="4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6.</w:t>
            </w:r>
          </w:p>
        </w:tc>
        <w:tc>
          <w:tcPr>
            <w:tcW w:w="14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Совершенствование межбюджетных отношений</w:t>
            </w:r>
          </w:p>
        </w:tc>
      </w:tr>
      <w:tr>
        <w:trPr>
          <w:trHeight w:val="4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6.1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Инвентаризация и уточнение нормативных правовых актов, регламентирующих порядок предоставления иных межбюджетных трансфертов из бюджета Маркин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Администрации Маркинского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Ежегод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Х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7.</w:t>
            </w:r>
          </w:p>
        </w:tc>
        <w:tc>
          <w:tcPr>
            <w:tcW w:w="14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Система внутреннего муниципального финансового контроля, внутреннего финансового контроля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и внутреннего финансового ауди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7.1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Осуществление внутреннего муниципального финансового контроля с целью своевремен-ного выявления и пресечения нарушений в сфере бюджетного законодательства Российской Федерации и законодательства Российской Федерации о контрактной системе в сфере закупок и недопущение и пресечение их в дальнейшем, а также возмещение ущерба, причиненного бюджету Маркинского сельского поселения, оплата административных штраф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20"/>
              <w:ind w:left="-43" w:right="-84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spacing w:lineRule="auto" w:line="220"/>
              <w:ind w:left="-43" w:right="-84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Маркинского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Ежегод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**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*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*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*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7.2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Повышение качества организации и осуществления главным распорядителем средств бюджета Маркинского сельского поселения внутреннего финансового контроля и внутреннего финансового аудита с целью повышения экономности </w:t>
              <w:br/>
              <w:t>и результативности использования бюджетных сред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Администрация Маркинского сельского поселен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Постоян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**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*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*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*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7.3.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Осуществление главным распорядителем средств бюджета Маркинского сельского поселения средств внутреннего финансового контроля в соответствии </w:t>
              <w:br/>
              <w:t xml:space="preserve">с Методическими рекомендациями, утвержденными приказом Министерства финансов Российской Федерации </w:t>
              <w:br/>
              <w:t>от 07.09.2016 № 3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Администрация Маркинского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Ежегод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**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*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*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*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7.4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Осуществление главным распорядителем средств бюджета Маркинского сельского поселения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Администрация Маркинского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Ежегод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**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*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*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*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ind w:left="360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 w:eastAsia="zxx"/>
              </w:rPr>
              <w:t>III</w:t>
            </w: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. Направления по сокращению муниципального долга Маркинского сельского посел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Меры по сокращению муниципального долг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Мониторинг муниципального долг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Маркинского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Ежегод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–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инансовая оценка (бюджетный эффект) рассчитывается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I разделу – как планируемое увеличение поступлений в муниципальный бюджет в соответствующем году по итогам проведения мероприятия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II разделу – как планируемая оптимизация расходов бюджета Маркинского сельского поселения в соответствующем году по итогам проведения мероприятия;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III разделу – как планируемая оптимизация средств бюджета Маркинского сельского поселения в соответствующем году по итогам проведения мероприятия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  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 – данные ячейки не заполняютс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6.2019 № 78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Плану мероприятий по росту доходного потенциала Маркинского сельского поселения, оптимизации 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расходов бюджета Маркинского сельского поселения и сокращению муниципального долга Маркинского сельского поселения до 2024 года</w:t>
      </w:r>
    </w:p>
    <w:p>
      <w:pPr>
        <w:pStyle w:val="Normal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1879"/>
        <w:gridCol w:w="1611"/>
        <w:gridCol w:w="942"/>
        <w:gridCol w:w="942"/>
        <w:gridCol w:w="1611"/>
        <w:gridCol w:w="2012"/>
        <w:gridCol w:w="1612"/>
        <w:gridCol w:w="1877"/>
        <w:gridCol w:w="134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№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4"/>
                <w:kern w:val="2"/>
                <w:sz w:val="22"/>
                <w:szCs w:val="22"/>
              </w:rPr>
              <w:t>п/п*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Наименование мероприятия*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тветственный исполнитель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Срок исполнен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Финансовая оценка (бюджетный эффект),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(тыс. рублей)*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Финансовая оценка (бюджетный эффект), предусмотренн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в решении о бюджете на отчетную дату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Полученный финансовый (бюджетный) эффект,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олученный результат**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*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лан*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факт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* 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** Заполняется в случае неисполнения плановых значений финансовой оценки (бюджетного эффекта).</w:t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0.06.2019 № 78</w:t>
      </w:r>
    </w:p>
    <w:p>
      <w:pPr>
        <w:pStyle w:val="Normal"/>
        <w:spacing w:lineRule="auto" w:line="22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АЦИЯ</w:t>
      </w:r>
    </w:p>
    <w:p>
      <w:pPr>
        <w:pStyle w:val="Normal"/>
        <w:spacing w:lineRule="auto" w:line="22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 реализации по росту доходного потенциала Маркинского сельского поселения, оптимизации </w:t>
      </w:r>
    </w:p>
    <w:p>
      <w:pPr>
        <w:pStyle w:val="Normal"/>
        <w:spacing w:lineRule="auto" w:line="22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расходов бюджета Маркинского сельского поселения и сокращению муниципального долга Маркинского сельского поселения до 2024 года</w:t>
      </w:r>
    </w:p>
    <w:p>
      <w:pPr>
        <w:pStyle w:val="Normal"/>
        <w:spacing w:lineRule="auto" w:line="22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2160"/>
        <w:gridCol w:w="1643"/>
        <w:gridCol w:w="1507"/>
        <w:gridCol w:w="1233"/>
        <w:gridCol w:w="1644"/>
        <w:gridCol w:w="1233"/>
        <w:gridCol w:w="1643"/>
        <w:gridCol w:w="1233"/>
        <w:gridCol w:w="1643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/п*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Наименование мероприятия*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тветственный исполнитель*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Срок исполнения*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Финансовая оценка (бюджетный эффект) 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20 год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21 год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лан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учтено в проекте бюджета Маркинского сельского поселения 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на 2020 год 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и на плановый период 2021 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и 2022 год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лан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учтено в проекте бюджета Маркинского сельского поселения на 2020 год и на плановый период 2021 и 2022 год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лан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учтено в проекте бюджета Маркинского сельского поселения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на 2020 год 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и на плановый период 2021 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и 2022 год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0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2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spacing w:lineRule="auto" w:line="22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0.06.2019 № 7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й Администрации Маркинского сельского поселения, признанных утратившими сил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Цимлянского района от 26.06.2017 № 50 «Об утверждении Плана мероприятий по отмене с 1 января 2018 года установленных муниципальным образованием «Маркинское сельское поселение»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сельских поселений».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аркинского сельского поселения от 25.04.2017 № 35 «Об утверждении Программы оптимизации расходов бюджета Маркинского сельского поселения на 2017-2019 годы»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аркинского сельского поселения от 06.07.2017 № 52 «О внесении изменений в постановление Администрации Маркинского сельского поселения от 25.04.2017 № 35 «Об утверждении Программы оптимизации расходов бюджета Маркинского сельского поселения на 2017-2019 год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Администрации Маркинского сельского поселения от 16.10.2018 № 157 «О внесении изменений в постановление Администрации Маркинского сельского поселения от 25.04.2017 № 35 «Об утверждении Программы оптимизации расходов бюджета Маркинского сельского поселения на 2017-2019 годы».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экономики и финансов                            В.А. Таранова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азвание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basedOn w:val="1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3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4"/>
    <w:next w:val="14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04:00Z</dcterms:created>
  <dc:creator>Лабузова</dc:creator>
  <dc:description/>
  <cp:keywords/>
  <dc:language>en-US</dc:language>
  <cp:lastModifiedBy>Виктория</cp:lastModifiedBy>
  <cp:lastPrinted>2020-01-14T16:31:00Z</cp:lastPrinted>
  <dcterms:modified xsi:type="dcterms:W3CDTF">2020-01-14T14:30:00Z</dcterms:modified>
  <cp:revision>8</cp:revision>
  <dc:subject/>
  <dc:title> </dc:title>
</cp:coreProperties>
</file>