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pacing w:lineRule="atLeast" w:line="10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pacing w:lineRule="atLeast" w:line="10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suppressAutoHyphens w:val="false"/>
        <w:spacing w:before="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pacing w:lineRule="atLeast" w:line="100" w:before="240" w:after="26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false"/>
        <w:spacing w:before="0" w:after="26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4.06</w:t>
      </w:r>
      <w:r>
        <w:rPr>
          <w:sz w:val="28"/>
          <w:szCs w:val="28"/>
          <w:lang w:eastAsia="ru-RU"/>
        </w:rPr>
        <w:t>.2019 г.                                      № 80                               ст. Маркин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Маркин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Маркин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О.С. Куляги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главы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Марк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14.06.2019 года № 80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Администрации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Маркин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формирование </w:t>
      </w:r>
      <w:r>
        <w:rPr>
          <w:iCs/>
          <w:sz w:val="28"/>
          <w:szCs w:val="28"/>
        </w:rPr>
        <w:t xml:space="preserve">главы Администрации, </w:t>
      </w:r>
      <w:r>
        <w:rPr>
          <w:sz w:val="28"/>
          <w:szCs w:val="28"/>
        </w:rPr>
        <w:t>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iCs/>
          <w:sz w:val="28"/>
          <w:szCs w:val="28"/>
        </w:rPr>
        <w:t>общественный совет при Администрации,</w:t>
      </w:r>
      <w:r>
        <w:rPr>
          <w:sz w:val="28"/>
          <w:szCs w:val="28"/>
        </w:rPr>
        <w:t xml:space="preserve">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начальником сектора экономики и финансов Администрации Тарановой В.А.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iCs/>
          <w:sz w:val="28"/>
          <w:szCs w:val="28"/>
        </w:rPr>
        <w:t>глав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начальником сектора экономики и финансов Администрации Тарановой В.А.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начальником сектора экономики и финансов Администрации Тарановой В.А.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Мероприятия по снижению рис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начальником сектора экономики и финансов Администрации Тарановой В.А.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существление контроля за функционирова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bookmarkStart w:id="2" w:name="_Hlk11327592"/>
      <w:r>
        <w:rPr>
          <w:sz w:val="28"/>
          <w:szCs w:val="28"/>
        </w:rPr>
        <w:t>Начальник сектора экономики и финансов Таранова В.А</w:t>
      </w:r>
      <w:bookmarkEnd w:id="2"/>
      <w:r>
        <w:rPr>
          <w:sz w:val="28"/>
          <w:szCs w:val="28"/>
        </w:rPr>
        <w:t>.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Начальник сектора экономики и финансов Администрации Таранова В.А., представляет доклад на подпись </w:t>
      </w:r>
      <w:r>
        <w:rPr>
          <w:iCs/>
          <w:sz w:val="28"/>
          <w:szCs w:val="28"/>
        </w:rPr>
        <w:t>главе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</w:t>
      </w:r>
      <w:r>
        <w:rPr>
          <w:iCs/>
          <w:sz w:val="28"/>
          <w:szCs w:val="28"/>
        </w:rPr>
        <w:t>общественный совет при Администрации Маркинского сельского поселения</w:t>
      </w:r>
      <w:r>
        <w:rPr>
          <w:sz w:val="28"/>
          <w:szCs w:val="28"/>
        </w:rPr>
        <w:t>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iCs/>
          <w:sz w:val="28"/>
          <w:szCs w:val="28"/>
        </w:rPr>
        <w:t>общественным совет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Администрации Маркинского сельского поселения,</w:t>
      </w:r>
      <w:r>
        <w:rPr>
          <w:sz w:val="28"/>
          <w:szCs w:val="28"/>
        </w:rPr>
        <w:t xml:space="preserve">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_Hlk10124253"/>
      <w:bookmarkStart w:id="4" w:name="_Hlk10124253"/>
      <w:bookmarkEnd w:id="4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ложению об орган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истемы внутренне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оответствия требова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в Администрации Мар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  <w:bookmarkStart w:id="5" w:name="_Hlk10124253"/>
      <w:bookmarkStart w:id="6" w:name="_Hlk10124253"/>
      <w:bookmarkEnd w:id="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137"/>
      <w:bookmarkEnd w:id="7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ложению об орган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истемы внутренне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оответствия требова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в Администрации Мар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екту постановления Администрации Мар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Администрации Маркинского сельского поселения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екту постановления Администрации Маркинского сельского посе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ИЗДАНИЮ (КОРРЕКТИРОВ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проекта Администрации Маркинского сельского поселения,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6:00Z</dcterms:created>
  <dc:creator>Шкромада</dc:creator>
  <dc:description/>
  <cp:keywords/>
  <dc:language>en-US</dc:language>
  <cp:lastModifiedBy>Admin</cp:lastModifiedBy>
  <cp:lastPrinted>2019-06-14T15:18:00Z</cp:lastPrinted>
  <dcterms:modified xsi:type="dcterms:W3CDTF">2019-06-14T12:20:00Z</dcterms:modified>
  <cp:revision>11</cp:revision>
  <dc:subject/>
  <dc:title>ПРОЕКТ</dc:title>
</cp:coreProperties>
</file>