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  88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5.04.2019г.                                                                                    ст. Маркинска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выплату ежегодной компенсации на лечение. Установить размер и порядок выплаты согласно приложению № 9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оложение о  доплате  муниципальным служащим должности за совмещение должностей, исполнение обязанностей временно отсутствующего работника, согласно приложению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читать утратившим силу решение Собрания депутатов Маркинского сельского поселения от  16.09.2016г. № 106 «О денежном содержании и иных выплатах муниципальным служащим и лицам, замещающим муниципальные должности на постоянной осно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о дня официального опубликования и распространяется на правоотношения, возникшие с 01.04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        от 25.04.2019г.  № 88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Маркин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        от 25.04.2019г.  № 88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надбавки   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Надбавка может быть увеличена или уменьшена при изменении квалификационных результатов деятельности муниципального служащего, но без превышения установленного пре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9г.  № 8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2.  Ежемесячная надбавка за особые условия муниципальной службы вводится за: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жность выполняемой работы;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пряженность труда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ьный режи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дбавка  устанавливается Главой Администрации Маркинского сельского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Размер надбавки может быть пересмотрен в течение года по результатам работы муниципального служащег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 Изменение ежемесячной надбавки за особые условия муниципальной службы производится Главой Администрации Маркинского сельского поселения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может быть повыш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ого, срочного ответственного задания, расширение должностных обязаннос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замещении временно отсутствующего работника во время болезни, командировки, учебного отпуска, нахождения на курсах повышения квалифик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может быть понижен при не качественном выполнении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от 25.04.2019г.  № 8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Администрации Маркинского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Маркинского сельского поселения,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Марки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5.04.2019г.  № 8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5.04.2019г.  № 88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Ма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квартальные премии выплачиваю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изменении должностных окладов начисление ежеквартальной премии производится с учетом установленных окладов пропорционально фактически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 подлежат ежеквартальному премированию за учетный период муниципальные служащие, имеющие в пределах учетного периода неснятое дисциплинарное взыскание. В отдельных случаях решением Главы Администрации могут быть лишены части ежемесячной премии либо представлены к ежемесячному премир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6. оказание помощи в работе молодым специалис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в связи с юбилейными и празднич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Единовременные премии выплачиваются в размере, установленном Главой Администрации,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ешение о выплате единовременной премии принимается Главой Администрации и оформляется распоряжением Администрации  Мар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ложению о порядке выплат                                                                    муниципальным служащим и  лиц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щающим муниципальные должности прем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5.04.2019г.  № 88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дол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Марки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на момент прекращения полномочий лица, замещающего муниципальную должность,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держание соответствующей части единовременной выплаты не производится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полномочия лица, замещающего муниципальную должность, прекращены по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 части 6 статьи 3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униципальный служащий увольняется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ом 8 части 1 статьи 7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 части 1 статьи 8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7 статьи 8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5.04.2019г.  № 88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период работы, дающий право на выплату материальной помощи, включаются пери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ьная помощь 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до окончания квартал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1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5.04.2019г.  № 88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период работы, дающий право на выплату </w:t>
      </w:r>
      <w:r>
        <w:rPr>
          <w:spacing w:val="2"/>
          <w:sz w:val="28"/>
          <w:szCs w:val="28"/>
        </w:rPr>
        <w:t>компенсации на лечение</w:t>
      </w:r>
      <w:r>
        <w:rPr>
          <w:sz w:val="28"/>
          <w:szCs w:val="28"/>
        </w:rPr>
        <w:t>, включаются пери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Компенсация на лечение </w:t>
      </w:r>
      <w:r>
        <w:rPr>
          <w:sz w:val="28"/>
          <w:szCs w:val="28"/>
        </w:rPr>
        <w:t>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компенсация на лечение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до окончания квартала. </w:t>
      </w: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14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9г.  № 88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Маркинского сельского посел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Маркинского сельского поселения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Администрации Маркинского сельского поселения, доплата устанавливается распоряжением Администрации Маркинского сельского поселени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временном исполнении обязанностей, муниципальному служащему, исполняющему обязанности, выплачивается доплата  в размере до 90 % оклада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53F76DFD985919D484658716534EDAE80B4D324ED3FFCB4C50622F67EA0702696204070B40D3EFs6H" TargetMode="External"/><Relationship Id="rId3" Type="http://schemas.openxmlformats.org/officeDocument/2006/relationships/hyperlink" Target="consultantplus://offline/ref=499953F76DFD985919D484658716534EDAE80B4D324ED3FFCB4C50622F67EA0702696204070B40D0EFs7H" TargetMode="External"/><Relationship Id="rId4" Type="http://schemas.openxmlformats.org/officeDocument/2006/relationships/hyperlink" Target="consultantplus://offline/ref=499953F76DFD985919D484658716534EDAE80B4D324ED3FFCB4C50622F67EA070269620407E0sDH" TargetMode="External"/><Relationship Id="rId5" Type="http://schemas.openxmlformats.org/officeDocument/2006/relationships/hyperlink" Target="consultantplus://offline/ref=499953F76DFD985919D484658716534EDAE80B4D324ED3FFCB4C50622F67EA070269620407E0s3H" TargetMode="External"/><Relationship Id="rId6" Type="http://schemas.openxmlformats.org/officeDocument/2006/relationships/hyperlink" Target="consultantplus://offline/ref=499953F76DFD985919D484658716534EDAE80142344CD3FFCB4C50622F67EA07026962010FE0sFH" TargetMode="External"/><Relationship Id="rId7" Type="http://schemas.openxmlformats.org/officeDocument/2006/relationships/hyperlink" Target="consultantplus://offline/ref=499953F76DFD985919D484658716534EDAE80142344CD3FFCB4C50622F67EA07026962010EE0sDH" TargetMode="External"/><Relationship Id="rId8" Type="http://schemas.openxmlformats.org/officeDocument/2006/relationships/hyperlink" Target="consultantplus://offline/ref=499953F76DFD985919D484658716534EDAE80142344CD3FFCB4C50622F67EA07026962010EE0sCH" TargetMode="External"/><Relationship Id="rId9" Type="http://schemas.openxmlformats.org/officeDocument/2006/relationships/hyperlink" Target="consultantplus://offline/ref=499953F76DFD985919D484658716534EDAE80142344CD3FFCB4C50622F67EA0702696204070B42D7EFsAH" TargetMode="External"/><Relationship Id="rId10" Type="http://schemas.openxmlformats.org/officeDocument/2006/relationships/hyperlink" Target="consultantplus://offline/ref=499953F76DFD985919D484658716534EDAE80142344CD3FFCB4C50622F67EA0702696204070B42D4EFs3H" TargetMode="External"/><Relationship Id="rId11" Type="http://schemas.openxmlformats.org/officeDocument/2006/relationships/hyperlink" Target="consultantplus://offline/ref=499953F76DFD985919D484658716534EDAE80142344CD3FFCB4C50622F67EA070269620006E0sDH" TargetMode="External"/><Relationship Id="rId12" Type="http://schemas.openxmlformats.org/officeDocument/2006/relationships/hyperlink" Target="consultantplus://offline/ref=499953F76DFD985919D484658716534EDAE80142344CD3FFCB4C50622F67EA0702696204070B42D4EFs6H" TargetMode="External"/><Relationship Id="rId13" Type="http://schemas.openxmlformats.org/officeDocument/2006/relationships/hyperlink" Target="consultantplus://offline/ref=92874090EAA71C8E0303503A3085499A2D06188F540FBA56AECB915C1At5z0O" TargetMode="External"/><Relationship Id="rId14" Type="http://schemas.openxmlformats.org/officeDocument/2006/relationships/hyperlink" Target="consultantplus://offline/ref=92874090EAA71C8E0303503A3085499A2D06188F540FBA56AECB915C1At5z0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4:00Z</dcterms:created>
  <dc:creator>Люба</dc:creator>
  <dc:description/>
  <cp:keywords/>
  <dc:language>en-US</dc:language>
  <cp:lastModifiedBy>Виктория</cp:lastModifiedBy>
  <cp:lastPrinted>2019-04-24T14:38:00Z</cp:lastPrinted>
  <dcterms:modified xsi:type="dcterms:W3CDTF">2019-04-24T11:39:00Z</dcterms:modified>
  <cp:revision>4</cp:revision>
  <dc:subject/>
  <dc:title>РОСТОВСКАЯ ОБЛАСТЬ</dc:title>
</cp:coreProperties>
</file>