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7.2019г.                                    № 89                                 ст. Маркинская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  <w:br/>
        <w:t xml:space="preserve">от 10.06.2019  №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у доходного потенциала Ма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оптим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 бюджет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сокра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Марки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до 2024 год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участия в реализации национальных, федеральных и региональных проект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ркинского сельского поселения от 10.06.2019  № 78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О.С. Кул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/>
      </w:pPr>
      <w:r>
        <w:rPr>
          <w:kern w:val="2"/>
          <w:sz w:val="28"/>
          <w:szCs w:val="28"/>
        </w:rPr>
        <w:t>Администрации Маркинского</w:t>
      </w:r>
    </w:p>
    <w:p>
      <w:pPr>
        <w:pStyle w:val="Normal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29.07.2019г.  № 89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</w:t>
      </w:r>
      <w:r>
        <w:rPr>
          <w:sz w:val="28"/>
          <w:szCs w:val="28"/>
        </w:rPr>
        <w:t xml:space="preserve"> постановлению Администрации Маркинского сельского поселения от 10.06.2019  № 78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росту доходного потенциала Маркинского сельского поселения, оптимизации расходов бюджета Маркинского сельского поселения и сокращению муниципального долга Маркинского сельского поселения до 2024 год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3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4 слова «</w:t>
      </w:r>
      <w:r>
        <w:rPr>
          <w:sz w:val="28"/>
          <w:szCs w:val="28"/>
        </w:rPr>
        <w:t>обусловлено изменениями федерального и областного законодательства или необходимостью оптимизации расходов бюджета Маркинского сельского поселения» заменить словами  «обусловлено изменениями федерального законодательства, необходимостью оптимизации расходов областного бюджета или реализации национальных, федеральных и региональных про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6 слово «только» заменить словами «в первоочередном порядке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сектора</w:t>
      </w:r>
    </w:p>
    <w:p>
      <w:pPr>
        <w:pStyle w:val="Normal"/>
        <w:tabs>
          <w:tab w:val="clear" w:pos="708"/>
          <w:tab w:val="left" w:pos="4820" w:leader="none"/>
        </w:tabs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ки и финансов                                                           В.А. Таранова</w:t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9:00Z</dcterms:created>
  <dc:creator>ad</dc:creator>
  <dc:description/>
  <cp:keywords/>
  <dc:language>en-US</dc:language>
  <cp:lastModifiedBy>Виктория</cp:lastModifiedBy>
  <cp:lastPrinted>2019-07-31T10:17:00Z</cp:lastPrinted>
  <dcterms:modified xsi:type="dcterms:W3CDTF">2019-07-31T08:20:00Z</dcterms:modified>
  <cp:revision>3</cp:revision>
  <dc:subject/>
  <dc:title> </dc:title>
</cp:coreProperties>
</file>