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ТОВСКАЯ ОБЛАСТ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ЦИМЛЯ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  № 91                               25.04.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стратегическом планировании в муниципальном</w:t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разовании «Маркинское сельское поселение»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2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 «Маркинское сельское поселение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стратегическом планировании в муниципальном образовании </w:t>
      </w:r>
      <w:bookmarkStart w:id="0" w:name="_Hlk53645140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аркинское сельское поселение» 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полномоченным органом в сфере стратегического планирования муниципального образования </w:t>
      </w:r>
      <w:bookmarkStart w:id="1" w:name="_Hlk53645095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аркинское сельское поселение» 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определить Администрацию Марки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решение в средствах массовой информации (обнародовать) и разместить на официальном сайте муниципального образования «Маркинское сельское поселение».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решения возложить на постоянную комиссию Собрания депутатов Маркинского сельского поселения по местному самоуправлению, социальной политики и охране общественно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Председатель Собрания депутатов-</w:t>
      </w:r>
    </w:p>
    <w:p>
      <w:pPr>
        <w:pStyle w:val="Normal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глава Маркинского сельского поселения                                Г.В. Сосова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Style17"/>
        <w:jc w:val="right"/>
        <w:rPr/>
      </w:pPr>
      <w:r>
        <w:rPr>
          <w:lang w:eastAsia="ar-SA"/>
        </w:rPr>
        <w:t>решением Собрания депутатов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 xml:space="preserve">«Маркинское сельское поселение».  </w:t>
      </w:r>
    </w:p>
    <w:p>
      <w:pPr>
        <w:pStyle w:val="Style17"/>
        <w:jc w:val="right"/>
        <w:rPr>
          <w:lang w:eastAsia="ar-SA"/>
        </w:rPr>
      </w:pPr>
      <w:r>
        <w:rPr>
          <w:lang w:eastAsia="ar-SA"/>
        </w:rPr>
        <w:t>от 25.04.2019 г. № 91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P32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стратегическом планирова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униципальном образовании «Маркинское сельское поселени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ложение о стратегическом планировании в муниципальном образ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аркин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Положение) разработано в соответствии с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аркин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«Маркин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тратегическое планирование в муниципальном образовани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аркинское сельское поселени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соответствии с принципами и задачами, указанным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арки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Марк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организации в случаях, предусмотр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 полномочиям органов местного самоуправления муниципального образования «Маркинское сельское поселение»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стратегического планирования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муниципального образования «Маркинское сельское поселение»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утверждается Собранием Ма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3. 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брание депутатов Ма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Администрацией Мар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арк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муниципального образования «Маркинское сельское поселени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аркинского сельского поселения о результатах своей деятельности и деятельности Администрации Марк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муниципального образов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аркинское сельское поселение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Председатель Собрания депутатов-</w:t>
      </w:r>
    </w:p>
    <w:p>
      <w:pPr>
        <w:pStyle w:val="Normal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3D8F29A9BD7ECBEA93615727C2FF8F39A95B8FEB2AC8514C538AE3E8B33x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6:00Z</dcterms:created>
  <dc:creator>BEST</dc:creator>
  <dc:description/>
  <cp:keywords/>
  <dc:language>en-US</dc:language>
  <cp:lastModifiedBy>Admin</cp:lastModifiedBy>
  <cp:lastPrinted>2019-04-30T15:48:00Z</cp:lastPrinted>
  <dcterms:modified xsi:type="dcterms:W3CDTF">2019-04-30T12:48:00Z</dcterms:modified>
  <cp:revision>42</cp:revision>
  <dc:subject/>
  <dc:title/>
</cp:coreProperties>
</file>