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МАРКИ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8.2019 г.                                    №   96                               ст. Марк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ОК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, ул.  Некрасова, д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 обращением гр.  Никифоровой Н.А.,  в соответствии с  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Части жилого  дома,  общей площадью 80,8  кв. м,  с кадастровым  номером  61:41:0050112:273,   с адресом местоположения:  Ростовская обл., Цимлянский р-н, ст. Маркинская,  ул.  Некрасова, д. 14 -  присвоить новый адрес: Российская Федерация,  Ростовская обл.,  Цимлянский район,  Маркинское сельское поселение,  ст. Маркинская,  ул.  Некрасова, д. 14,кв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ному специалиста Администрации Маркинского сельского поселения  по имущественным и земельным  отношениям Пататуевой А.П., внести соответствующие изменения в ФИ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25:00Z</dcterms:created>
  <dc:creator>Preinstalled User</dc:creator>
  <dc:description/>
  <cp:keywords/>
  <dc:language>en-US</dc:language>
  <cp:lastModifiedBy>Алла</cp:lastModifiedBy>
  <cp:lastPrinted>2019-08-14T14:01:00Z</cp:lastPrinted>
  <dcterms:modified xsi:type="dcterms:W3CDTF">2019-08-20T05:50:00Z</dcterms:modified>
  <cp:revision>5</cp:revision>
  <dc:subject/>
  <dc:title>ГЛАВА АДМИНИСТРАЦИИ ЦИМЛЯНСКОГО РАЙОНА</dc:title>
</cp:coreProperties>
</file>