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19 г.                                    №   97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Некрасова, д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 Бруцкой М.В. № 767 от 23.08.2019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асти жилого  дома,  общей площадью 74,9  кв. м,  с кадастровым  номером  61:41:0050501:597,   с адресом местоположения:  Ростовская обл., Цимлянский р-н, ст. Кумшацкая,  ул.  Молодежная, д. № 36 -  присвоить новый адрес: Российская Федерация,  Ростовская обл.,  Цимлянский район,  Маркинское сельское поселение,  ст. Маркинская,  ул.  Молодежная, д. 36,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8:00Z</dcterms:created>
  <dc:creator>Preinstalled User</dc:creator>
  <dc:description/>
  <dc:language>en-US</dc:language>
  <cp:lastModifiedBy>Алла</cp:lastModifiedBy>
  <cp:lastPrinted>2019-08-14T14:01:00Z</cp:lastPrinted>
  <dcterms:modified xsi:type="dcterms:W3CDTF">2019-08-26T11:38:00Z</dcterms:modified>
  <cp:revision>2</cp:revision>
  <dc:subject/>
  <dc:title>ГЛАВА АДМИНИСТРАЦИИ ЦИМЛЯНСКОГО РАЙОНА</dc:title>
</cp:coreProperties>
</file>