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8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.                                №  98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ского 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Маркинского сельского поселения от 14.11.2016г. № 08 «Об утверждении Положения о бюджетном процессе в Маркин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Маркинского сельского поселения на 2020 год и на плановый период 2021 и 2022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аркинского сельского поселения на 2020 год и на плановый период 2021 и 2022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Маркин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Маркинского сельского поселения                                             </w:t>
      </w:r>
      <w:r>
        <w:rPr>
          <w:sz w:val="28"/>
        </w:rPr>
        <w:t>О.С. Куля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6.08.2019 г. № 9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ар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20 – 2022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 xml:space="preserve">на 2020  год и на плановый период 2021 и 2022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Маркин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сельского поселения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аркин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октября 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аркинского сельского поселения на 2020 – 2022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пециалист по ЖКХ Донскова И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арки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Маркинского сельского поселения на 2020 – 2022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пециалист по ЖКХ Донскова И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рогноза социально-экономического развития Маркинского сельского поселения на 2020– 2022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рк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аркинского сельского поселения параметров варианта прогноза социально-экономического развития Маркинского сельского поселения на долгосрочный период, утвержденного правовым актом Администрации Марки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ркинского сельского поселения «Об основных направлениях бюджетной политики и основных направлениях налоговой политики Маркинского сельского поселения на 2020 – 2022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Маркинского сельского поселения проектов муниципальных программ Маркинского сельского поселения, предлагаемых к финансированию начиная с 2020 года, а также проектов изменений в ранее утвержденные муниципальные программы Маркин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</w:t>
            </w:r>
            <w:r>
              <w:rPr>
                <w:lang w:val="en-US"/>
              </w:rPr>
              <w:t>9</w:t>
            </w:r>
            <w:r>
              <w:rPr/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Марк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</w:t>
            </w:r>
            <w:r>
              <w:rPr>
                <w:lang w:val="en-US"/>
              </w:rPr>
              <w:t>9</w:t>
            </w:r>
            <w:r>
              <w:rPr/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Маркин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Маркинского сельского поселения за 6 месяцев 2019 г. и ожидаемых итогах социально-экономического развития Маркинского сельского поселения за 2019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аркинского сельского поселения параметров бюджета Маркинского сельского поселения на 2020 год и на плановый период 2021 и 2022 годов, подготовленных на основе предельных показателей расходов бюджета Марки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Маркинского сельского поселения паспортов муниципальных программ Маркин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рк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аркинского сельского поселения на долгосрочный период на основе параметров прогноза социально-экономического развития Маркин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Марки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Маркинского сельского поселения Цимлянского района  на 2020 год и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Маркинского сельского поселения Цимлянского района на 2020 год и на плановый период 2021 и  2022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>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земельным и имущественным отношениям А.П. Пататуе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9:00Z</dcterms:created>
  <dc:creator>Надежда</dc:creator>
  <dc:description/>
  <cp:keywords/>
  <dc:language>en-US</dc:language>
  <cp:lastModifiedBy>Виктория</cp:lastModifiedBy>
  <cp:lastPrinted>2019-08-28T09:38:00Z</cp:lastPrinted>
  <dcterms:modified xsi:type="dcterms:W3CDTF">2019-08-28T06:39:00Z</dcterms:modified>
  <cp:revision>4</cp:revision>
  <dc:subject/>
  <dc:title>                                      </dc:title>
</cp:coreProperties>
</file>