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2.2020г.                                      № 14                                ст. Марк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ордин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уппе при Администрации Маркин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ираемости налогов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бираемости налогов и других обязательных платежей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 Утвердить Положение о координационной группе при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по вопросам собираемости налогов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9.04.2017 г. №32/1 счит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  <w:tab/>
        <w:tab/>
        <w:tab/>
        <w:t xml:space="preserve">                           О.С. Куляги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2.2020 г  № 14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й группе при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аркинского сельского поселения п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ам собираемости налог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группа при Администрации Маркинского сельского поселения по вопросам собираемости налогов является консультативным органом, созданным в целях повышения эффективности координации усилий Администрации Маркинского сельского поселения исполнению доходной част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руппа руководствуется Конституцией Российской Федерации, Законами, Указами и распоряжениями Правительства Российской Федерации, областными законами и постановлениями Главы Админист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группы, её функциям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ация деятельности Администрации Маркинского сельского поселения по улучшению работы с недоимщикам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контроля за принятием решений органами местного самоуправления по вопросам предоставления налоговых льгот предприятиям и организация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политики местного налогообложения с единообразием подходов к этому вопрос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Координационная группа имеет прав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глашать на свои заседания руководителей, должностных лиц предприятий и организаций, учреждений независимо от форм собственности по вопросам деятельности групп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слуш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прашивать от предприятий, организаций, учреждений предоставления необходимой Координационной группе информ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Состав группы утверждается постановлением Главы Администрации поселения, уточняется и обновляется.</w:t>
      </w:r>
    </w:p>
    <w:p>
      <w:pPr>
        <w:pStyle w:val="Normal"/>
        <w:suppressAutoHyphens w:val="tru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   Основной формой работы Координационной группы являются – </w:t>
      </w:r>
    </w:p>
    <w:p>
      <w:pPr>
        <w:pStyle w:val="Normal"/>
        <w:suppressAutoHyphens w:val="tru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едания. Заседания группы созываются председателем группы или его</w:t>
      </w:r>
    </w:p>
    <w:p>
      <w:pPr>
        <w:pStyle w:val="Normal"/>
        <w:suppressAutoHyphens w:val="tru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 Координационная группа проводит заседания не реже  1-го раза в месяц. Решения группы  носят рекомендательный характер. При необходимости они являются основанием для выработки проектов постановлений и распоряжений главы поселения.  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2:00Z</dcterms:created>
  <dc:creator>Чапиковский</dc:creator>
  <dc:description/>
  <dc:language>en-US</dc:language>
  <cp:lastModifiedBy>Анастасия</cp:lastModifiedBy>
  <cp:lastPrinted>2018-09-10T10:52:00Z</cp:lastPrinted>
  <dcterms:modified xsi:type="dcterms:W3CDTF">2020-02-14T13:14:00Z</dcterms:modified>
  <cp:revision>3</cp:revision>
  <dc:subject/>
  <dc:title>АДМИНИСТРАЦИЯ РОСТОВСКОЙ ОБЛАСТИ</dc:title>
</cp:coreProperties>
</file>