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02.2020г.                                            №15            </w:t>
        <w:tab/>
        <w:tab/>
        <w:t xml:space="preserve">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за 2019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ркинского сельского поселения Цимлянского района от 17.09.2018 г.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по результатам за 2019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2.2020    №  15 </w:t>
      </w:r>
    </w:p>
    <w:tbl>
      <w:tblPr>
        <w:tblW w:w="15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37"/>
        <w:gridCol w:w="1487"/>
        <w:gridCol w:w="108"/>
        <w:gridCol w:w="1373"/>
        <w:gridCol w:w="1376"/>
        <w:gridCol w:w="855"/>
        <w:gridCol w:w="627"/>
        <w:gridCol w:w="1376"/>
        <w:gridCol w:w="366"/>
        <w:gridCol w:w="1189"/>
        <w:gridCol w:w="1024"/>
        <w:gridCol w:w="276"/>
        <w:gridCol w:w="85"/>
        <w:gridCol w:w="1418"/>
      </w:tblGrid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за счет средств 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1,00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0,0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96 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8 449,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8 449,17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 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 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 700,00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000,00</w:t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Маркинского сельского поселения «Развитие культуры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79 4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76 096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23 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22 906, 7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3 189,76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 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590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53 4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07 646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23 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22 906,7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84 739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                   В.А. Таранова 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Интернет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8:00Z</dcterms:created>
  <dc:creator>Kondrateva_NV</dc:creator>
  <dc:description/>
  <cp:keywords/>
  <dc:language>en-US</dc:language>
  <cp:lastModifiedBy>Admin</cp:lastModifiedBy>
  <cp:lastPrinted>2020-02-27T11:57:00Z</cp:lastPrinted>
  <dcterms:modified xsi:type="dcterms:W3CDTF">2020-02-27T08:57:00Z</dcterms:modified>
  <cp:revision>7</cp:revision>
  <dc:subject/>
  <dc:title> </dc:title>
</cp:coreProperties>
</file>