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2.2020 г.</w:t>
        <w:tab/>
        <w:t xml:space="preserve">                              № 18</w:t>
        <w:tab/>
        <w:t xml:space="preserve">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емельного участка с кадастровым номером, </w:t>
      </w:r>
    </w:p>
    <w:p>
      <w:pPr>
        <w:pStyle w:val="Normal"/>
        <w:rPr/>
      </w:pPr>
      <w:r>
        <w:rPr>
          <w:sz w:val="28"/>
          <w:szCs w:val="28"/>
        </w:rPr>
        <w:t xml:space="preserve">61:41:0000000:19824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Ленина 2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 выписок из реестра муниципального имущества  МО «Цимлянский район»,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раздел №1 «Муниципальное недвижимое имущество» реестра   муниципального имущества Маркинского сельского поселения объект недвижимости согласно приложению №1 к данно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Администрации Маркинского сельского поселения объекты недвижимости согласно приложению №1 к данно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18 от 17.0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26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скв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ркинская,       ул. Ленина , 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2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Clone</dc:creator>
  <dc:description/>
  <cp:keywords/>
  <dc:language>en-US</dc:language>
  <cp:lastModifiedBy>Admin</cp:lastModifiedBy>
  <cp:lastPrinted>2020-02-27T12:12:00Z</cp:lastPrinted>
  <dcterms:modified xsi:type="dcterms:W3CDTF">2020-02-27T09:18:00Z</dcterms:modified>
  <cp:revision>9</cp:revision>
  <dc:subject/>
  <dc:title> </dc:title>
</cp:coreProperties>
</file>