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1.2020 г.</w:t>
        <w:tab/>
        <w:t xml:space="preserve">                              № 2</w:t>
        <w:tab/>
        <w:t xml:space="preserve">                   </w:t>
        <w:tab/>
        <w:t xml:space="preserve">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ыведении из 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бъектов недвижим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на основании   выписок из реестра муниципального имущества  МО «Цимлянский район», сведений внесенных в ЕГР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сключить  из   раздела №1 «Муниципальное недвижимое имущество» реестра   муниципального имущества  Маркинского сельского поселения объекты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2 от 10.01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е выведению из реест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67"/>
        <w:gridCol w:w="2976"/>
        <w:gridCol w:w="1560"/>
        <w:gridCol w:w="1984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  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оначальная  балансов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точная балансовая стоимость (руб.)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 №  8373  х. Парш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х. Паршиков, ул. Спорти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9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50405: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24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82,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кважина  № 4395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Ст. Маркинская, ул. Ири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0120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1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289" w:right="28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5:00Z</dcterms:created>
  <dc:creator>Clone</dc:creator>
  <dc:description/>
  <cp:keywords/>
  <dc:language>en-US</dc:language>
  <cp:lastModifiedBy>Алла</cp:lastModifiedBy>
  <cp:lastPrinted>2019-11-05T09:34:00Z</cp:lastPrinted>
  <dcterms:modified xsi:type="dcterms:W3CDTF">2020-01-10T08:17:00Z</dcterms:modified>
  <cp:revision>16</cp:revision>
  <dc:subject/>
  <dc:title> </dc:title>
</cp:coreProperties>
</file>