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РОСТОВСКАЯ ОБЛАСТЬ</w:t>
      </w:r>
    </w:p>
    <w:p>
      <w:pPr>
        <w:pStyle w:val="TextBody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ЦИМЛЯНСКИЙ РАЙОН</w:t>
      </w:r>
    </w:p>
    <w:p>
      <w:pPr>
        <w:pStyle w:val="12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Е ОБРАЗОВАНИЕ</w:t>
      </w:r>
    </w:p>
    <w:p>
      <w:pPr>
        <w:pStyle w:val="12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«МАРКИНСКОЕ СЕЛЬСКОЕ ПОСЕЛЕНИЕ»</w:t>
      </w:r>
    </w:p>
    <w:p>
      <w:pPr>
        <w:pStyle w:val="TextBody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/>
          <w:b/>
          <w:bCs/>
          <w:lang w:eastAsia="hi-IN" w:bidi="hi-IN"/>
        </w:rPr>
      </w:r>
    </w:p>
    <w:p>
      <w:pPr>
        <w:pStyle w:val="12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АРКИНСКОГО СЕЛЬСКОГО ПОСЕЛЕНИЯ</w:t>
      </w:r>
    </w:p>
    <w:p>
      <w:pPr>
        <w:pStyle w:val="12"/>
        <w:spacing w:lineRule="atLeast" w:line="100" w:before="240" w:after="2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27.02.2020 г.                                      № 20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тивопавод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sz w:val="28"/>
          <w:szCs w:val="28"/>
        </w:rPr>
        <w:t>Во исполнение требований Федеральных законов от 21.12.1994 года                 № 68-ФЗ (в редакции от 02.07.2013 г.) «О защите населения и территории от чрезвычайных ситуаций природного и техногенного характера», от 12.02.1998 года № 28-ФЗ (в редакции от 02.07.2013 г.)  «О гражданской обороне», постановлением Правительства Российской Федерации от 30.12.2003 № 794 (в редакции от 18.07.2013г.) "О единой государственной системе предупреждения и ликвидации чрезвычайных ситуаций" в целях обеспечения своевременного оповещения и информирования населения  Маркинского сельского поселения об опасностях, возникш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Администрация Маркинского сельского поселения</w:t>
      </w:r>
      <w:r>
        <w:rPr>
          <w:b/>
          <w:bCs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6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противопаводковых мероприятий на территории Маркинского сельского поселения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муниципального образования «Маркинское сельское поселение» и размещению на официальном сайте Администрации Мар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Контроль за исполнением постановления остается за главой Марк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239"/>
      </w:tblGrid>
      <w:tr>
        <w:trPr/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 Т В Е Р Ж Д А Ю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арк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Председатель КЧС и ПБ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  <w:t xml:space="preserve">                         </w:t>
            </w:r>
            <w:r>
              <w:rPr>
                <w:bCs/>
                <w:sz w:val="28"/>
                <w:szCs w:val="20"/>
                <w:u w:val="single"/>
              </w:rPr>
              <w:t>О.С. Кулягина</w:t>
            </w:r>
            <w:r>
              <w:rPr>
                <w:bCs/>
                <w:sz w:val="28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  <w:u w:val="single"/>
              </w:rPr>
            </w:pPr>
            <w:r>
              <w:rPr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«___»__________2020 год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ведения противопаводковых меропри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Маркин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весеннему половодью и паводку 2020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. Маркинск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8"/>
        <w:gridCol w:w="1558"/>
        <w:gridCol w:w="3685"/>
        <w:gridCol w:w="1985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контролир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одоемам расположенных на территории поселения в период становления льда, профилактика с населени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 г до таяния льд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населения, дворов подпадающих в зону возможного затопления в период весеннего половодья 2020год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финансирование противопаводковых мероприятий в бюджете Администрации Маркинского сельского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2. 2020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селения, сектор экономики и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обственники объектов, Глава Администрации  поселен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орректировать данные по расчету сил и средств на проведение неотложных работ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Администрации 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асчет снабжения населения первоочередными продовольственными и непродовольственными товарами (в зонах предполагаемого затопл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2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й  поселения, специалист ГО и ЧС, сектор экономики и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мостов через реки, о результатах доложить в сектор по делам ГО и ЧС Администрации района о готовности на период прохождения паводковых в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/>
              <w:t>01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администрации 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организациями и предприятиями на поставку тяжелой инженерной техники для проведения земляных работ по отсыпке дамб.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/>
              <w:t>01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явления реальной угрозы под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Администрации  поселения, специалист ГО и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ыемки грунта, для отсыпки дам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/>
              <w:t>01.03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 поселения, специалист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доклад об уровне воды по тел: 112, 05, 5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период прохождения паво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поселения, специалист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- газету и сайты администрации поселения, посыльных и громкоговорящие устройства ,путем телефонной связи 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ГО и ЧС поселения. Сектор ГО ЧС и ЕДДС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3.2020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поселения, специалист ГО и ЧС поселения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. инспектор ГО ЧС и ПБ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аркинского сельского поселения                                      В.Г. Г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Заголовок Знак"/>
    <w:qFormat/>
    <w:rPr>
      <w:sz w:val="24"/>
      <w:lang w:val="ru-RU" w:bidi="ar-SA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Calibri" w:cs="Arial"/>
      <w:b/>
      <w:bCs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2:00Z</dcterms:created>
  <dc:creator>Пользователь</dc:creator>
  <dc:description/>
  <cp:keywords/>
  <dc:language>en-US</dc:language>
  <cp:lastModifiedBy>Admin</cp:lastModifiedBy>
  <dcterms:modified xsi:type="dcterms:W3CDTF">2020-02-27T10:46:00Z</dcterms:modified>
  <cp:revision>30</cp:revision>
  <dc:subject/>
  <dc:title>ПРОЕКТ</dc:title>
</cp:coreProperties>
</file>