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2.2020 г.</w:t>
        <w:tab/>
        <w:t xml:space="preserve">                              № 21</w:t>
        <w:tab/>
        <w:t xml:space="preserve">                   </w:t>
        <w:tab/>
        <w:t xml:space="preserve">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 в реест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аркинского сель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еления  земельного участка  с кадастровым номером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:41:0000000:19824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Ленина 2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 Администрации  Маркинского  сельского поселения от 22.07.2015  № 38 «Об утверждении положения о  порядке ведения реестра муниципального  имущества  муниципального образования «Маркинское  сельское поселение», руководствуясь Уставом Маркинского  сельского поселения,  на основании   выписок из реестра муниципального имущества  МО «Цимлянский район», сведений внесенных в ЕГР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 раздел  №1 «Муниципальное недвижимое имущество» реестра   муниципального имущества  Маркинского сельского поселения объект недвижимости согласно приложения №1 к данно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у сектора экономики и финансов Паршиковой Н.А.  снять с   баланса  Администрации Маркинского сельского поселения  объекты недвижимости согласно приложения №1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вопросам имущественных и земельных отношений Пататуевой А.П.   внести соответствующие изменения в  реестр 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Мар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главный специалист по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м и земельным отношениям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1 к постановлению Администрации Маркинского </w:t>
      </w:r>
    </w:p>
    <w:p>
      <w:pPr>
        <w:pStyle w:val="Normal"/>
        <w:jc w:val="right"/>
        <w:rPr/>
      </w:pPr>
      <w:r>
        <w:rPr/>
        <w:t>сельского поселения № 21 от 27.02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объектов недвижимого имущества,  подлежащий внесению в реестр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2268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 земель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ая стоимость, руб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размещения обелис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ркинская,       ул.  40 лет Победы, 2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105: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  к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рно: Главный специалист  Администрации Маркинского сельского поселения</w:t>
      </w:r>
    </w:p>
    <w:p>
      <w:pPr>
        <w:pStyle w:val="Normal"/>
        <w:rPr/>
      </w:pPr>
      <w:r>
        <w:rPr/>
        <w:t xml:space="preserve">                      </w:t>
      </w:r>
      <w:r>
        <w:rPr/>
        <w:t>по имущественным и земельным отношениям А.П. Пататуев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425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0:00Z</dcterms:created>
  <dc:creator>Clone</dc:creator>
  <dc:description/>
  <dc:language>en-US</dc:language>
  <cp:lastModifiedBy>Алла</cp:lastModifiedBy>
  <cp:lastPrinted>2020-02-27T13:25:00Z</cp:lastPrinted>
  <dcterms:modified xsi:type="dcterms:W3CDTF">2020-02-27T10:26:00Z</dcterms:modified>
  <cp:revision>4</cp:revision>
  <dc:subject/>
  <dc:title/>
</cp:coreProperties>
</file>