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pacing w:val="-8"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27.02</w:t>
      </w:r>
      <w:r>
        <w:rPr>
          <w:spacing w:val="-8"/>
          <w:sz w:val="28"/>
          <w:szCs w:val="28"/>
        </w:rPr>
        <w:t>.2020 года                                        №23                                               ст. Маркинская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нятии с учета граждан в качестве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уждающихся в жилых помещениях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согласно п.п. 1, п. 1, ст. 56 ЖК РФ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Ф,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в соответствии с протоколом заседания жилищной комиссии Администрации Маркинского сельского поселения  от 26 февраля 2020 года № 2,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нять с учета в качестве нуждающихся в жилых помещениях гр. Дулимову Ольгу Викторовну, в связи с </w:t>
      </w:r>
      <w:r>
        <w:rPr>
          <w:color w:val="000000"/>
          <w:sz w:val="28"/>
          <w:szCs w:val="28"/>
          <w:shd w:fill="FFFFFF" w:val="clear"/>
        </w:rPr>
        <w:t>подачей ею в Администрацию Маркинского сельского поселения личного заявления о снятии с учета.</w:t>
      </w:r>
      <w:r>
        <w:rPr>
          <w:color w:val="333333"/>
          <w:sz w:val="28"/>
          <w:szCs w:val="28"/>
          <w:shd w:fill="FFFFFF" w:val="clear"/>
        </w:rPr>
        <w:t xml:space="preserve"> Основание: </w:t>
      </w:r>
      <w:r>
        <w:rPr>
          <w:color w:val="000000"/>
          <w:sz w:val="28"/>
          <w:szCs w:val="28"/>
        </w:rPr>
        <w:t>п.п. 1, п. 1, ст. 56 ЖК РФ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я Администрации Маркинского сельского поселения № 97 от 16.12.2013 г. «О признании нуждающейся в улучшении жилищных условий Дулимовой Ольги Викторовны» и №88 от 04.12.2015 г «О внесении изменений в постановление от 16.12.2013 г. №97 «О признании нуждающейся в улучшении жилищных условий Дулимовой Ольги Викторовны» счит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аркинского сельского поселения Донскову Ирину Серг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6:00Z</dcterms:created>
  <dc:creator>USER</dc:creator>
  <dc:description/>
  <cp:keywords/>
  <dc:language>en-US</dc:language>
  <cp:lastModifiedBy>Admin</cp:lastModifiedBy>
  <cp:lastPrinted>2020-02-27T16:36:00Z</cp:lastPrinted>
  <dcterms:modified xsi:type="dcterms:W3CDTF">2020-02-27T13:38:00Z</dcterms:modified>
  <cp:revision>4</cp:revision>
  <dc:subject/>
  <dc:title>РОССИЙСКАЯ ФЕДЕРАЦИЯ</dc:title>
</cp:coreProperties>
</file>