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 г.                                     №   28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 передаче  в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"Цимлянский район"  земельного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мещения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аршиков,  ул. Цветочная, 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упившего письма Администрации Цимлянского района № 102/1105 от 21.02.2020г.,  в </w:t>
      </w:r>
      <w:r>
        <w:rPr/>
        <w:t xml:space="preserve"> </w:t>
      </w:r>
      <w:r>
        <w:rPr>
          <w:sz w:val="28"/>
          <w:szCs w:val="28"/>
        </w:rPr>
        <w:t>соответствии  с решением Собрания депутатов Маркинского сельского поселения № 114 от 28.02.2020г. "О предоставлении  Муниципальному Образованию "Цимлянский  район"  в собственность  земельного участка  общей  площадью 200 кв.м., с кадастровым номером 61:41:0050406:319, из категории земель населенных пунктов,   в целях размещения ФАП,  расположенного  по адресу: Ростовская область,  Цимлянский район, х. Паршиков,  ул. Цветочная,  2а ",  с  Федеральным законом  Российской  Федерации от 26.10.2003г. № 131-ФЗ «Об   общих принципах  организации  местного  самоуправления в Российской  Федерации",  руководствуясь Уставом  муниципального  образования "Маркинское сельское  поселение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Передать     в собственность  муниципальному образованию  "Цимлянский район"   имущество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 имущественных и земельных отношений  Администрации  Маркинского сельского поселения (Пататуевой А.П.) оформить актом передачу    указанного имущества и  внести соответствующие изменения в реестр муниципального  имущества МО «Мар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Муниципальному образованию «Цимлянский район» ,  поставить  на баланс  передаваемое  имущество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остановления оставляю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 сельского поселения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Администрации </w:t>
      </w:r>
    </w:p>
    <w:p>
      <w:pPr>
        <w:pStyle w:val="Normal"/>
        <w:ind w:left="-142" w:firstLine="142"/>
        <w:jc w:val="right"/>
        <w:rPr/>
      </w:pPr>
      <w:r>
        <w:rPr>
          <w:sz w:val="28"/>
          <w:szCs w:val="28"/>
        </w:rPr>
        <w:t xml:space="preserve">Маркинского сельского поселения  № 28 от 28.02.2020г.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едаваемого имущества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7"/>
        <w:gridCol w:w="1984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м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 земельного участка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Цимлянский район, х. Паршиков,       ул.   Цветочная,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6: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00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00</w:t>
            </w:r>
          </w:p>
        </w:tc>
      </w:tr>
    </w:tbl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</w:t>
      </w:r>
      <w:r>
        <w:rPr/>
        <w:t>имущественных  и земельных отношений    А.П. Пататуева _______________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4:00Z</dcterms:created>
  <dc:creator>Preinstalled User</dc:creator>
  <dc:description/>
  <cp:keywords/>
  <dc:language>en-US</dc:language>
  <cp:lastModifiedBy>Алла</cp:lastModifiedBy>
  <cp:lastPrinted>2020-02-28T10:11:00Z</cp:lastPrinted>
  <dcterms:modified xsi:type="dcterms:W3CDTF">2020-02-28T07:40:00Z</dcterms:modified>
  <cp:revision>12</cp:revision>
  <dc:subject/>
  <dc:title>ГЛАВА АДМИНИСТРАЦИИ ЦИМЛЯНСКОГО РАЙОНА</dc:title>
</cp:coreProperties>
</file>