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3.2020 г.</w:t>
        <w:tab/>
        <w:t xml:space="preserve">                              №  29</w:t>
        <w:tab/>
        <w:t xml:space="preserve">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сключении из 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бъектов недвижим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брания депутатов Маркинского сельского поселения № 114 от 28.02.2020г. "О предоставлении  Муниципальному Образованию "Цимлянский  район"  в собственность  земельного участка  общей  площадью 200 кв.м., с кадастровым номером 61:41:0050406:319, из категории земель населенных пунктов,   в целях размещения ФАП,  расположенного  по адресу: Ростовская область,  Цимлянский район, х. Паршиков,  ул. Цветочная,  2а и   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сключить  из   раздела №1 «Муниципальное недвижимое имущество» реестра   муниципального имущества  Маркинского сельского поселения объекты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29 от 02.03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имущества,  подлежащий исключению из реестра муниципального имущества 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7"/>
        <w:gridCol w:w="1984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м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 земельного участка 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Цимлянский район, х. Паршиков,       ул.   Цветочная,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6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42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2:00Z</dcterms:created>
  <dc:creator>Clone</dc:creator>
  <dc:description/>
  <dc:language>en-US</dc:language>
  <cp:lastModifiedBy>Алла</cp:lastModifiedBy>
  <cp:lastPrinted>2020-02-28T15:00:00Z</cp:lastPrinted>
  <dcterms:modified xsi:type="dcterms:W3CDTF">2020-02-28T12:02:00Z</dcterms:modified>
  <cp:revision>2</cp:revision>
  <dc:subject/>
  <dc:title/>
</cp:coreProperties>
</file>