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0 г.                                      № 3    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у, ориентировочной площадью 200 кв. 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идом разрешенного использовани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, расположенного по ориентир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инское сельское поселение, на север на расстоя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7 м от земельного участка с кадастровым ном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:41:0050406:293, х. Паршиков, ул. Цветочна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Земельному  участку, ориентировочной площадью  200 кв.м,  расположенного на кадастровом плане территории в кадастровом квартале 61:41:0050406,  с категорией земель – земли населенных пунктов, расположенного в зоне  - зона  многофункционального назначения  (ОЖ) по ориентиру: Российская  Федерация, Ростовская область, Цимлянский район,  Маркинское сельское поселение, на север на расстоянии 5-7 м  от  земельного участка с кадастровым номером 61:41:0050406:293, х. Паршиков, ул. Цветочная 2, с видом  разрешенного использования-социальное обслуживание -  присвоить адрес: Российская  Федерация, Ростовская область, Цимлянский район, Маркинское сельское поселение, х. Паршиков, ул. Цветочная 2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главного специалиста Администрации Маркинского сельского поселения по имущественным и земельным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Маркинского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О.С. Кулягина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 xml:space="preserve">Постановление вносит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7:00Z</dcterms:created>
  <dc:creator>Preinstalled User</dc:creator>
  <dc:description/>
  <cp:keywords/>
  <dc:language>en-US</dc:language>
  <cp:lastModifiedBy>Admin</cp:lastModifiedBy>
  <cp:lastPrinted>2020-01-20T13:26:00Z</cp:lastPrinted>
  <dcterms:modified xsi:type="dcterms:W3CDTF">2020-01-20T10:26:00Z</dcterms:modified>
  <cp:revision>11</cp:revision>
  <dc:subject/>
  <dc:title>ГЛАВА АДМИНИСТРАЦИИ ЦИМЛЯНСКОГО РАЙОНА</dc:title>
</cp:coreProperties>
</file>