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3.2020 г                                           №30   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rPr/>
      </w:pPr>
      <w:r>
        <w:rPr>
          <w:sz w:val="28"/>
          <w:szCs w:val="28"/>
        </w:rPr>
        <w:t xml:space="preserve">на базе которых создаются пункты </w:t>
      </w:r>
    </w:p>
    <w:p>
      <w:pPr>
        <w:pStyle w:val="Normal"/>
        <w:rPr/>
      </w:pPr>
      <w:r>
        <w:rPr>
          <w:sz w:val="28"/>
          <w:szCs w:val="28"/>
        </w:rPr>
        <w:t>временного размещения (далее ПВ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94г.№68-ФЗ «О защите населения и территории от чрезвычайных ситуаций природного и техногенного характера», Федеральным законом РФ от 12.02.98г.№2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ражданской обороне», руководствуясь Уставом Маркинского</w:t>
      </w:r>
    </w:p>
    <w:p>
      <w:pPr>
        <w:pStyle w:val="TextBody"/>
        <w:rPr/>
      </w:pPr>
      <w:r>
        <w:rPr>
          <w:szCs w:val="28"/>
        </w:rPr>
        <w:t>сельского поселения,</w:t>
      </w:r>
      <w:r>
        <w:rPr/>
        <w:t xml:space="preserve"> в целях размещения отселяемого населения из зон чрезвычайных ситуаций природного и техногенного характера, а также его первоочередного жизнеобеспечения выполнить мероприятия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1. Создать на базе сельских клубов и средних образовательных школ Маркинского сельского поселения пункты временного размещения (ПВР) для приема, размещения, учета и первоочередного жизнеобеспечения населения, выведенного из зон чрезвычайной ситу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чальниками пунктов временного размещения назначить директоров учрежд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чальнику пункта временного размещения своим приказом определить состав администрации ПВР, подготовить документацию и плакаты ПВР и организовать рабоч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уппы регистрации и учета населения – 3-4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уппы размещения населения - 3- 4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ла справок – 2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уппы охраны общественного порядка – 3-4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пункта – 2-3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наты матери и ребенка – 2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Маркинского сельского поселения по ГОЧС и ПБ оказать необходимую методическую помощь администрации ПВР в подготовке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от 27.03.2017 г. №24 «Об утверждении перечня объектов на базе которых создаются пункты временного размещения (далее ПВР), в случае чрезвычайных ситуаций природного и техногенн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еленных пунктах на территории Маркинского сельского поселения, считать утратившим силу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                              О.С. Куля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арки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>30 от 02.03.2020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ЕСТР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реждений (зданий, сооружений), предназначенных для развертывания пунктов временного размещ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еления на террито</w:t>
      </w:r>
      <w:bookmarkStart w:id="0" w:name="_GoBack"/>
      <w:bookmarkEnd w:id="0"/>
      <w:r>
        <w:rPr>
          <w:rFonts w:eastAsia="Calibri"/>
          <w:sz w:val="28"/>
          <w:szCs w:val="28"/>
        </w:rPr>
        <w:t>рии Марки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02"/>
        <w:gridCol w:w="1809"/>
        <w:gridCol w:w="1967"/>
        <w:gridCol w:w="1829"/>
        <w:gridCol w:w="1972"/>
        <w:gridCol w:w="1603"/>
        <w:gridCol w:w="1636"/>
        <w:gridCol w:w="1636"/>
        <w:gridCol w:w="1636"/>
        <w:gridCol w:w="1645"/>
      </w:tblGrid>
      <w:tr>
        <w:trPr>
          <w:tblHeader w:val="true"/>
          <w:trHeight w:val="27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 учреждения, контактный телефон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местим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омеров, корпусов, классов/ человек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жизнеобеспечения</w:t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ая помощ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реждения, персонал и техника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реждения, персонал и техник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коммунально- бытовыми услуга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чреждения, персонал и техника)</w:t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.Черкас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еркасский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Центральная, 49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БУК ЦДК МСП (Сельский клуб) х.Черкас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ий пункт</w:t>
            </w:r>
          </w:p>
          <w:p>
            <w:pPr>
              <w:pStyle w:val="Normal"/>
              <w:ind w:left="3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х.Черкасский</w:t>
            </w:r>
          </w:p>
          <w:p>
            <w:pPr>
              <w:pStyle w:val="Normal"/>
              <w:ind w:left="3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-1 транспорт-0 е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АО «Водоканал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Цимлян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провод с/п Маркинск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 - 4 че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техника -  1ед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АО ПСХ «Маркинско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унально-бытовые услуги отсутствую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за поселение-___1_ ПВР общей вместимостью ___70____ челове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. Железнодорожны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АО ПСХ «Маркинсо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.Железнодорожный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Советская,2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К ЦДК МСП (Сельский клуб)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х.Железнодорож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.Железнодорожн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-1 че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-0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АО «Водоканал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Цимлян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провод с/п Маркинск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 - 4 че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техника -  1ед.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АО ПСХ «Маркинско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унально-бытовые услуги отсутствую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 Маркин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.Маркинск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,ул.Ленина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УК ЦДК МС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. Маркинска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булатория ст.Маркинск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-4 че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-1 ед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АО «Водоканал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Цимлян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провод с/п Маркинск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 - 4 че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техника -  1ед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П Абрамова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огласованию с ОА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СХ Маркинско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унально-бытовые услуги СДК</w:t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за поселение - __1____ общей вместимостью _300___ человек</w:t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.Парши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.Паршиков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Мира 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БУК ЦДК МСП (Сельский клуб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. Парш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П х.Паршик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-2 че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-0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АО «Водоканал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Цимлян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провод с/п Маркинск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л - 4 че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техника -  1ед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овая СПК «Степной»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унально-бытовые услуги реабилитацион-ного центра</w:t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за поселение - ___1___ общей вместимостью __110__ челове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 ПВР-4, 560 чел</w:t>
            </w:r>
          </w:p>
        </w:tc>
        <w:tc>
          <w:tcPr>
            <w:tcW w:w="65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/>
        </w:rPr>
        <w:t>Старший инспектор ГО ЧС и ПБ                                  Гейн В.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276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№2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>от 02.03.2020 №30</w:t>
      </w:r>
    </w:p>
    <w:p>
      <w:pPr>
        <w:pStyle w:val="Style2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ункте временного размещения населения при возникновении чрезвычайных ситуаций на территории Маркинского сельского поселения</w:t>
      </w:r>
    </w:p>
    <w:p>
      <w:pPr>
        <w:pStyle w:val="Style21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1"/>
        <w:shd w:fill="FFFFFF" w:val="clear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требованиями Федерального закона от 21.12.1994 N 68-ФЗ "О защите населения и территорий от чрезвычайных ситуаций природного и техногенного характера", и определяет порядок работы по организации временного отселения (размещения) населения, попадающего в зоны чрезвычайных ситуаций природного и техногенного характера, оказания медицинской помощи, обеспечения и поддержания общественного порядка в чрезвычайных ситуациях на территории  Маркинского сельского поселения</w:t>
      </w:r>
    </w:p>
    <w:p>
      <w:pPr>
        <w:pStyle w:val="Style21"/>
        <w:shd w:fill="FFFFFF" w:val="clear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временного размещения создается в целях обеспечения и проведения мероприятий по временному отселению населения при угрозе или возникновении чрезвычайных ситуаций природного, техногенного характера и разворачивается только в мирное время при угрозе или возникновении чрезвычайной ситуации, согласно Постановлению Главы Администрации сельского поселения - Председателя комиссии по предупреждению и ликвидации чрезвычайных ситуаций и обеспечению пожарной безопасности  (далее - КЧС ПБ).</w:t>
      </w:r>
    </w:p>
    <w:p>
      <w:pPr>
        <w:pStyle w:val="Style21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ми задачами пункта временного размещения являются</w:t>
      </w:r>
      <w:r>
        <w:rPr>
          <w:color w:val="000000"/>
          <w:sz w:val="28"/>
          <w:szCs w:val="28"/>
        </w:rPr>
        <w:t xml:space="preserve">   а) в режиме повседневной деятельности:                                          планирование мероприятий и подготовка к действиям по организованному приему населения, выводимого из зон чрезвычайных ситуаций (возможных ЧС);                                                                                                              разработка необходимой документации;                                             заблаговременная подготовка помещений, инвентаря, средств связи и т.д.; обучение администрации пункта временного размещения по приему, учету и размещению пострадавшего населения;                                            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отработка вопросов оповещения, сбора и функционирования администрации ПВР в ходе учений и тренировок; участие в учениях, тренировках и проверках;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б) в режиме чрезвычайной ситуации: полное развертывание пункта временного размещения, подготовка к приему и размещению населения;                                                                             организация учета прибывающего населения и его размещение;    установление связи с районной эвакоприемной комиссией организация первоочередного жизнеобеспечения населения;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становке для людей, прибывающих на пункт временного размещения; представление донесений, докладов о ходе приема и размещения населения в эвакоприемную комиссию района</w:t>
      </w:r>
    </w:p>
    <w:p>
      <w:pPr>
        <w:pStyle w:val="Style21"/>
        <w:shd w:fill="FFFFFF" w:val="clear"/>
        <w:spacing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пункта временного размещения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: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ВР - 1 чел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ПВР - 1 чел.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регистрации и учёта населения</w:t>
      </w:r>
      <w:r>
        <w:rPr>
          <w:color w:val="000000"/>
          <w:sz w:val="28"/>
          <w:szCs w:val="28"/>
        </w:rPr>
        <w:t xml:space="preserve">                                                            Начальник - 1 чел.                                                                                                     Дежурные регистраторы и учётчики - 3 чел.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а размещения населе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Начальник - 1 чел.                                                                                                 Учётчик - 3 чел.                                                                                                   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охраны общественного порядка</w:t>
      </w:r>
      <w:r>
        <w:rPr>
          <w:color w:val="000000"/>
          <w:sz w:val="28"/>
          <w:szCs w:val="28"/>
        </w:rPr>
        <w:t xml:space="preserve">                                                             Комендант - 1 чел.                                                                                                      Дружинник - 3 чел.                                                                                                 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л справок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Дежурный стола справок - 2 чел.                                                                    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ната матери и ребёнка</w:t>
      </w:r>
      <w:r>
        <w:rPr>
          <w:color w:val="000000"/>
          <w:sz w:val="28"/>
          <w:szCs w:val="28"/>
        </w:rPr>
        <w:t xml:space="preserve">                                                                                 Дежурный из числа среднего (младшего) персонала детских садов, работники школ – 2 чел.                                                                            </w:t>
      </w:r>
    </w:p>
    <w:p>
      <w:pPr>
        <w:pStyle w:val="Style2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ий пункт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Фельдшер -1 чел.                                                                                                        Средний (младший) персонал                                                                    </w:t>
      </w:r>
    </w:p>
    <w:p>
      <w:pPr>
        <w:pStyle w:val="Style21"/>
        <w:shd w:fill="FFFFFF" w:val="clear"/>
        <w:spacing w:before="280" w:after="0"/>
        <w:rPr/>
      </w:pPr>
      <w:r>
        <w:rPr>
          <w:b/>
          <w:color w:val="000000"/>
          <w:sz w:val="28"/>
          <w:szCs w:val="28"/>
        </w:rPr>
        <w:t>Пункт пит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Буфетчик -1 чел.</w:t>
      </w:r>
    </w:p>
    <w:p>
      <w:pPr>
        <w:pStyle w:val="Style21"/>
        <w:shd w:fill="FFFFFF" w:val="clear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ункта временного размещения и его заместитель назначаются распоряжением или Постановлением главы поселения, председателем КЧС и ПБ. Остальной состав назначается Приказом начальника ПВР, на которого возложено развертывание ПВР. </w:t>
      </w:r>
    </w:p>
    <w:p>
      <w:pPr>
        <w:pStyle w:val="Style21"/>
        <w:shd w:fill="FFFFFF" w:val="clear"/>
        <w:spacing w:before="28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пункта временного размещения</w:t>
      </w:r>
    </w:p>
    <w:p>
      <w:pPr>
        <w:pStyle w:val="Style21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учреждений, на базе которых разворачиваются пункты временного размещения, организуют разработку документов, гарантируют материально-техническое обеспечение, необходимое для функционирования ПВР, обеспечивают обучение администрации и несут персональную ответственность за готовность ПВР к приему пострадавшего населения, его размещения и первоочередного жизнеобеспечения. В своей деятельности пункты временного размещения взаимодействуют с районной эвакоприемной комиссией, КЧС ПБ района. С получением распоряжения (указания) на разворачивание пункта временного размещения начальником пункта временного размещения выполняют мероприятия в соответствии с календарным планом действий администрации ПВР.                                                                                          </w:t>
      </w:r>
    </w:p>
    <w:p>
      <w:pPr>
        <w:pStyle w:val="Style21"/>
        <w:shd w:fill="FFFFFF" w:val="clear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эвакуируемого населения планируется и осуществляется в помещениях зд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й, на базе которой разворачивается ПВР, с использованием её материально-технических средств и оборудования. В случае необходимости, функционирование объекта по решению главы поселения, района временно приостанавливается. Для размещения и организации пункта питания, разворачиваемого службой торговли и питания, выделяется помещение действующей столовой и подсобные помещения.</w:t>
      </w:r>
    </w:p>
    <w:p>
      <w:pPr>
        <w:pStyle w:val="Style21"/>
        <w:shd w:fill="FFFFFF" w:val="clear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Для размещения медицинского пункта, разворачиваемого медицинской службой района, начальник ПВР предусматривает отдельные помещения по его усмотрению.</w:t>
      </w:r>
    </w:p>
    <w:p>
      <w:pPr>
        <w:pStyle w:val="Style21"/>
        <w:shd w:fill="FFFFFF" w:val="clear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Все вопросы по жизнеобеспечению эвакуируемого населения начальник пункта временного размещения решает совместно с КЧС ПБ поселения, района.</w:t>
      </w:r>
    </w:p>
    <w:p>
      <w:pPr>
        <w:pStyle w:val="Style21"/>
        <w:shd w:fill="FFFFFF" w:val="clear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енно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5:00Z</dcterms:created>
  <dc:creator>Пользователь</dc:creator>
  <dc:description/>
  <cp:keywords/>
  <dc:language>en-US</dc:language>
  <cp:lastModifiedBy>Admin</cp:lastModifiedBy>
  <cp:lastPrinted>2020-03-04T16:43:00Z</cp:lastPrinted>
  <dcterms:modified xsi:type="dcterms:W3CDTF">2020-03-04T13:43:00Z</dcterms:modified>
  <cp:revision>12</cp:revision>
  <dc:subject/>
  <dc:title>ПРОЕКТ</dc:title>
</cp:coreProperties>
</file>