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3.2020 г.</w:t>
        <w:tab/>
        <w:t xml:space="preserve">                              № 33</w:t>
        <w:tab/>
        <w:t xml:space="preserve">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5  земельных участков  с  в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: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рритории)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постановления  Администрации Цимлянского района   № 990 от 12.12.2019г., «О предоставлении  в постоянное (бессрочное) пользование земельных участков»  и  сведений внесенных в ЕГР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33 от 13.03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701"/>
        <w:gridCol w:w="1276"/>
        <w:gridCol w:w="1276"/>
        <w:gridCol w:w="1700"/>
      </w:tblGrid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 земельного участка 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втомобильная грунт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аркинская,    </w:t>
            </w:r>
          </w:p>
          <w:p>
            <w:pPr>
              <w:pStyle w:val="Normal"/>
              <w:rPr/>
            </w:pPr>
            <w:r>
              <w:rPr/>
              <w:t>ул.  Запа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102: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2938</w:t>
            </w:r>
            <w:bookmarkEnd w:id="0"/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rPr/>
            </w:pPr>
            <w:r>
              <w:rPr/>
              <w:t>от 05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втомобильная грунт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Паршиков,    </w:t>
            </w:r>
          </w:p>
          <w:p>
            <w:pPr>
              <w:pStyle w:val="Normal"/>
              <w:rPr/>
            </w:pPr>
            <w:r>
              <w:rPr/>
              <w:t>ул. Мос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2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rPr/>
            </w:pPr>
            <w:r>
              <w:rPr/>
              <w:t>от 05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втомобильная грунт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умшацкая,    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5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rPr/>
            </w:pPr>
            <w:r>
              <w:rPr/>
              <w:t>от 05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втомобильная грунт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301: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rPr/>
            </w:pPr>
            <w:r>
              <w:rPr/>
              <w:t>от 05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втомобильная грунт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Черкас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301: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rPr/>
            </w:pPr>
            <w:r>
              <w:rPr/>
              <w:t>от 05.03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425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0:00Z</dcterms:created>
  <dc:creator>Clone</dc:creator>
  <dc:description/>
  <cp:keywords/>
  <dc:language>en-US</dc:language>
  <cp:lastModifiedBy>Admin</cp:lastModifiedBy>
  <cp:lastPrinted>2020-02-27T16:24:00Z</cp:lastPrinted>
  <dcterms:modified xsi:type="dcterms:W3CDTF">2020-03-20T11:27:00Z</dcterms:modified>
  <cp:revision>16</cp:revision>
  <dc:subject/>
  <dc:title> </dc:title>
</cp:coreProperties>
</file>