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 г.                                     №  4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2607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х. Паршиков,  между земельными  участками с кадастровыми номерами 61:41:0050403:28 и 61:41:0050403: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ориентировочной  площадью 2607  кв.м,  на кадастровом плане территории в кадастровом квартале 61:41:0050403,  из категории земель – земли населенных пунктов, расположенного в зоне жилой застройки (Ж-1) по ориентиру: Российская Федерация, Ростовская область, Цимлянский район, Маркинское сельское поселение, х. Паршиков,  между земельными  участками с кадастровыми номерами 61:41:0050403:28 и 61:41:0050403: 30,  с видом разрешенного использования: земельные участки (территории) общего пользования  -  присвоить адрес: Российская Федерация, Ростовская область, Цимлянский район, Маркинское сельское поселение,  х. Паршиков, ул. Казачь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18-09-20T10:40:00Z</cp:lastPrinted>
  <dcterms:modified xsi:type="dcterms:W3CDTF">2020-01-13T12:01:00Z</dcterms:modified>
  <cp:revision>12</cp:revision>
  <dc:subject/>
  <dc:title>ГЛАВА АДМИНИСТРАЦИИ ЦИМЛЯНСКОГО РАЙОНА</dc:title>
</cp:coreProperties>
</file>