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.03.2020 г                                    №42                        ст. Марки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контроля за недопу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жигания сухой растительности и лесо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ркинского сельского поселения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ликвидации чрезвычайных ситуаций и обеспечению пожарной безопасности на территории Маркинского сельского поселения,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и утвердить новый состав и маршрут межведомственной группы Маркин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группе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ероприятия по мониторингу случаев незаконного выжигания сухой растительности и лесных насаждений на территории Маркин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ирование населения поселения и хозяйствующих субъектов о соблю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10.11.2015 № 1213 «О внесении изменений в Правила противопожарного режима в Российской Федерации»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п. 218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83. Запрещается в полосах отвода автомобильных дорог, полосах отвода и охранных зонах железных дорог, в населенных пунктах выжигать сухую травянистую растительность, разводить костры, сжигать бытовой мусор, порубочные остатки и горючие материалы, а также оставлять сухостойные деревья и кустарники запрете разведения костров и незаконного выжигания сух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19.04.2018г № 50 «О создании межведом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осуществлению контроля за недопущением выжигания сухой растительности и леса на территории Маркинского сельского поселения» считать утратившим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30.03.2020 г. № 42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ст. Кумшацкая, х. Паршико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1 – Глава Администрации Маркинского сельского поселения Кулягина О.С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т. инспектор ГОЧС и ПБ Маркинского сельского поселения Гейн В.Г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р.и.о. начальника ОНД и ПР по Цимлянскому району Дубченко А.В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УП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лен Добровольной пожарной команды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х. Железнодорожный, х. Черкасский, ст. Маркинска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уппа контроля №2 – Главный специалист Администрации Маркинского сельского поселения Донскова И.С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. инспектор ГОЧС и ПБ Маркинского сельского поселения Гейн В.Г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ПСЧ 78 – Коновалов В.С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УП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Член Добровольной пожарной команды поселения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7:00Z</dcterms:created>
  <dc:creator>Пользователь</dc:creator>
  <dc:description/>
  <cp:keywords/>
  <dc:language>en-US</dc:language>
  <cp:lastModifiedBy>Admin</cp:lastModifiedBy>
  <cp:lastPrinted>2020-03-31T11:24:00Z</cp:lastPrinted>
  <dcterms:modified xsi:type="dcterms:W3CDTF">2020-03-31T08:25:00Z</dcterms:modified>
  <cp:revision>4</cp:revision>
  <dc:subject/>
  <dc:title/>
</cp:coreProperties>
</file>