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«МАРК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10.04.2020 г.                                         № 47                              ст. Маркинска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3 месяца 2020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от 14.11.2014 № 08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3 месяца 2020 года по доходам в сумме   3767,4 тыс. рублей, по расходам 2112,6 тыс. рублей с превышением доходов над расходами (профицит бюджета сельского поселения) в сумме 1654,8 тыс. рублей). Определить, что держателем оригинала отчета об исполнении бюджета Маркинского сельского поселения Цимлянского района за 3 месяца 2020 года является сектор экономики и финансов Администрации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3 месяца 2020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3 месяца 2020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кинского сельского поселения </w:t>
        <w:tab/>
        <w:t xml:space="preserve">                                   О.С. Куляги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-142" w:firstLine="142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рк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  10.04.2020г. № 4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3 месяц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3 месяца 2020 года составило по доходам в сумме 3767,4  тыс. рублей или  11,3 процентов к годовому плану, по расходам в сумме 2112,6 тыс. рублей или 5,3 процента к годовому плану. Профицит по итогам 3 месяца 2020 года составил 1654,8 тыс. рублей. Показатели по сравнению с аналогичным периодом прошлого года по доходам бюджета поселения увеличились на  751,2 тыс.рублей, по расходам увеличились на 60,9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3 месяца 2020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3 месяца 2020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поселения исполнены в сумме 564,1 тыс. рублей или 16,8 процентов к годовым плановым назначениям. Данный показатель выше уровня аналогичного периода прошлого года на 261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3 месяца 2020 года составил 3203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3165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3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10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686,5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жилищно-коммунальное хозяйство – 212,4 тыс.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3 месяца 2020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1247,0,0 тыс.рублей,  что составляет от общей суммы расходов 59,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Тар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месяца 2020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Маркинского сельского поселения Цимлянского района за 3 месяца</w:t>
            </w:r>
            <w:r>
              <w:rPr>
                <w:sz w:val="28"/>
                <w:szCs w:val="28"/>
              </w:rPr>
              <w:t xml:space="preserve"> 2020 года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17"/>
        <w:gridCol w:w="155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7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6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5,5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6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5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,6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4,8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4,8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а Маркинского сельского поселения</w:t>
      </w:r>
    </w:p>
    <w:p>
      <w:pPr>
        <w:pStyle w:val="Normal"/>
        <w:jc w:val="right"/>
        <w:rPr/>
      </w:pPr>
      <w:r>
        <w:rPr/>
        <w:t>за 3 месяц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3 месяц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9,0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6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89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3:00Z</dcterms:created>
  <dc:creator>Секретарь</dc:creator>
  <dc:description/>
  <cp:keywords/>
  <dc:language>en-US</dc:language>
  <cp:lastModifiedBy>Admin</cp:lastModifiedBy>
  <cp:lastPrinted>2020-04-16T17:02:00Z</cp:lastPrinted>
  <dcterms:modified xsi:type="dcterms:W3CDTF">2020-04-16T14:03:00Z</dcterms:modified>
  <cp:revision>4</cp:revision>
  <dc:subject/>
  <dc:title>АДМИНИСТРАЦИЯ</dc:title>
</cp:coreProperties>
</file>