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5.2020 г.                                     №  57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изменении   адреса  сооружению (памят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кадастровым  номером  61:41:0050203:9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му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Железнодорожный, ул. Советская 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Сооружению (памятник), с  кадастровым  номером  61:41:005023:98,  площадью  4 кв.м, расположенному по  адресу: Ростовская область, Цимлянский район,  х. Железнодорожный, ул. Советская 29 -  присвоить адрес: Российская  Федерация, Ростовская область, Цимлянский район, Маркинское сельское поселение,  х. Железнодорожный, ул. Советская 29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главно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0:00Z</dcterms:created>
  <dc:creator>Preinstalled User</dc:creator>
  <dc:description/>
  <dc:language>en-US</dc:language>
  <cp:lastModifiedBy>Алла</cp:lastModifiedBy>
  <cp:lastPrinted>2020-04-06T14:54:00Z</cp:lastPrinted>
  <dcterms:modified xsi:type="dcterms:W3CDTF">2020-05-12T08:18:00Z</dcterms:modified>
  <cp:revision>4</cp:revision>
  <dc:subject/>
  <dc:title>ГЛАВА АДМИНИСТРАЦИИ ЦИМЛЯНСКОГО РАЙОНА</dc:title>
</cp:coreProperties>
</file>