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СТОВСКАЯ ОБЛАСТЬ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ИМЛЯНСКИЙ РАЙОН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kern w:val="2"/>
          <w:sz w:val="28"/>
          <w:szCs w:val="28"/>
          <w:u w:val="single"/>
        </w:rPr>
      </w:pPr>
      <w:r>
        <w:rPr>
          <w:kern w:val="2"/>
          <w:sz w:val="28"/>
          <w:szCs w:val="28"/>
        </w:rPr>
        <w:t>«МАРКИНСКОЕ СЕЛЬСКОЕ ПОСЕЛЕНИЕ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Я МАРКИНСКОГО СЕЛЬСКОГО ПОСЕЛ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80" w:hanging="18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180" w:hanging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05.2020 г.                                     №  59                                   ст. Марки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своении   адреса  земельном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ку,  ориентировочной площадью 534  кв.м.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 видом разрешенного использова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емельные участки (территории) общего поль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положенного по ориентиру:</w:t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>
          <w:trHeight w:val="1325" w:hRule="atLeast"/>
        </w:trPr>
        <w:tc>
          <w:tcPr>
            <w:tcW w:w="6204" w:type="dxa"/>
            <w:tcBorders/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/>
              <w:t xml:space="preserve">  </w:t>
            </w:r>
            <w:r>
              <w:rPr/>
              <w:t>(ЗУ-1)</w:t>
            </w:r>
            <w:r>
              <w:rPr>
                <w:sz w:val="28"/>
                <w:szCs w:val="28"/>
              </w:rPr>
              <w:t>Российская Федерация, Ростовская область, Цимлянский район, Маркинское сельское поселение,  на  север  на расстоянии 30-40 м. от  земельного  участка с кадастровыми номерами 61:41:0600001:610и (ЗУ-2) Российская Федерация, Ростовская область, Цимлянский район, Маркинское сельское поселение,  на расстоянии 30-40 м от земельного  участка с кадастровым номерам 61:41:0600001:55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В   соответствии  с  Федеральным законом от 28.12.2013г. № 443-ФЗ «О  федеральной информационной  адресной системе и внесении изменений  в  Федеральный закон № 131-ФЗ «Об общих принципах организации местного  самоуправления  в РФ»,  Постановления Правительства РФ от 19.11.2014г.  № 1221 «Об  утверждении Правил присвоения, изменения и аннулирования адресов»,  со ст.56 Градостроительного Кодекса РФ, в целях упорядочения и   унификации системы адресации в муниципальных образованиях РО,  установления единого  порядка и правил  оформления документов,  руководствуясь  Постановлением Администрации Ростовской области  от 12.06.2012г. № 622 «О единой  системе адресного описания  местоположения объектов градостроительной  деятельности и ведении единого адресного реестра городских и сельских  населенных пунктов Ростовской  области»,  Правилами  землепользования  и застройки Маркинского сельского посел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1.      Многоконтурному земельному  участку, ориентировочной  площадью 534  кв.м,  на кадастровом плане территории в кадастровом квартале 61:41:0600001,  из категории земель – земли сельскохозяйственного назначения, расположенного в зоне  сельскохозяйственного  использования (СХ-2)  по ориентиру:</w:t>
      </w:r>
      <w:r>
        <w:rPr/>
        <w:t xml:space="preserve">  </w:t>
      </w:r>
      <w:r>
        <w:rPr>
          <w:sz w:val="28"/>
          <w:szCs w:val="28"/>
        </w:rPr>
        <w:t>(ЗУ-1)</w:t>
      </w:r>
      <w:r>
        <w:rPr/>
        <w:t xml:space="preserve"> </w:t>
      </w:r>
      <w:r>
        <w:rPr>
          <w:sz w:val="28"/>
          <w:szCs w:val="28"/>
        </w:rPr>
        <w:t xml:space="preserve">Российская Федерация, Ростовская область, Цимлянский район, Маркинское сельское поселение,  на  север  на расстоянии 30-40 м. от  земельного  участка с кадастровыми номерами 61:41:0600001:610 и (ЗУ-2) Российская Федерация, Ростовская область, Цимлянский район, Маркинское сельское поселение,  на расстоянии 30-40 м от земельного  участка с кадастровым номерам 61:41:0600001:556 -  присвоить адрес: Российская Федерация, Ростовская область, Цимлянский район, Маркинское сельское поселение,  х. Черкасский, ул. Северная. 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   Настоящее постановление вступает в силу с момента его подпис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Контроль за исполнением настоящего постановления возложить на  ведущего специалиста Администрации Маркинского сельского поселения  по имущественным и земельным  отношениям Пататуеву А.П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лава  Администрации   Маркинского </w:t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                                                               О.С. Кулягина                                   </w:t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 специалист  </w:t>
      </w:r>
    </w:p>
    <w:p>
      <w:pPr>
        <w:pStyle w:val="Normal"/>
        <w:ind w:left="-142" w:firstLine="142"/>
        <w:rPr/>
      </w:pPr>
      <w:r>
        <w:rPr>
          <w:sz w:val="18"/>
          <w:szCs w:val="18"/>
        </w:rPr>
        <w:t>по имущественным  и земельным отношениям</w:t>
      </w:r>
      <w:r>
        <w:rPr>
          <w:sz w:val="28"/>
          <w:szCs w:val="28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1:36:00Z</dcterms:created>
  <dc:creator>Preinstalled User</dc:creator>
  <dc:description/>
  <dc:language>en-US</dc:language>
  <cp:lastModifiedBy>Алла</cp:lastModifiedBy>
  <cp:lastPrinted>2020-05-18T15:13:00Z</cp:lastPrinted>
  <dcterms:modified xsi:type="dcterms:W3CDTF">2020-05-18T13:08:00Z</dcterms:modified>
  <cp:revision>6</cp:revision>
  <dc:subject/>
  <dc:title>ГЛАВА АДМИНИСТРАЦИИ ЦИМЛЯНСКОГО РАЙОНА</dc:title>
</cp:coreProperties>
</file>